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0"/>
          <w:szCs w:val="30"/>
          <w:u w:val="single"/>
        </w:rPr>
      </w:pPr>
      <w:r>
        <w:rPr>
          <w:rFonts w:cs="Arial" w:ascii="Arial" w:hAnsi="Arial"/>
          <w:b/>
          <w:sz w:val="30"/>
          <w:szCs w:val="30"/>
          <w:u w:val="single"/>
        </w:rPr>
        <w:t xml:space="preserve">Workshops Magdeburger Meeresangeltage 07./08. November 2009 </w:t>
      </w:r>
    </w:p>
    <w:p>
      <w:pPr>
        <w:pStyle w:val="Normal"/>
        <w:rPr/>
      </w:pPr>
      <w:r>
        <w:rPr>
          <w:rFonts w:cs="Arial" w:ascii="Arial" w:hAnsi="Arial"/>
          <w:b/>
          <w:sz w:val="30"/>
          <w:szCs w:val="30"/>
        </w:rPr>
        <w:tab/>
        <w:tab/>
      </w:r>
      <w:r>
        <w:rPr>
          <w:rFonts w:cs="Arial" w:ascii="Arial" w:hAnsi="Arial"/>
          <w:b/>
          <w:sz w:val="20"/>
          <w:szCs w:val="20"/>
        </w:rPr>
        <w:tab/>
        <w:t>(Halle 2, wenn nicht anders angegeb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Samsta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12.00 – 12.45 Uhr</w:t>
      </w:r>
      <w:r>
        <w:rPr>
          <w:rFonts w:cs="Arial" w:ascii="Arial" w:hAnsi="Arial"/>
          <w:sz w:val="20"/>
          <w:szCs w:val="20"/>
        </w:rPr>
        <w:t xml:space="preserve">: </w:t>
        <w:br/>
        <w:t>„Seekarten richtig lesen und Revierberatung Norwegen“ mit Herbert Jordan.</w:t>
      </w:r>
    </w:p>
    <w:p>
      <w:pPr>
        <w:pStyle w:val="Normal"/>
        <w:rPr/>
      </w:pPr>
      <w:r>
        <w:rPr>
          <w:rFonts w:cs="Arial" w:ascii="Arial" w:hAnsi="Arial"/>
          <w:sz w:val="20"/>
          <w:szCs w:val="20"/>
        </w:rPr>
        <w:t xml:space="preserve">Beschreibung: In diesem Workshop wird vermittelt, wie mit digitalen Seekarten und Plottern umgegangen wird und wie anhand von Seekarten fängige Angelstellen in Norwegen herausgefunden werden könn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3.00 – 14.00 Uhr:</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Fängige Meeresvorfächer fürs Naturköderangeln in Norwegen und Island“ mit Andreas Thürnau.</w:t>
      </w:r>
    </w:p>
    <w:p>
      <w:pPr>
        <w:pStyle w:val="Normal"/>
        <w:rPr>
          <w:rFonts w:ascii="Arial" w:hAnsi="Arial" w:cs="Arial"/>
          <w:sz w:val="20"/>
          <w:szCs w:val="20"/>
        </w:rPr>
      </w:pPr>
      <w:r>
        <w:rPr>
          <w:rFonts w:cs="Arial" w:ascii="Arial" w:hAnsi="Arial"/>
          <w:sz w:val="20"/>
          <w:szCs w:val="20"/>
        </w:rPr>
        <w:t>Beschreibung: Der Experte von ProTack bindet zusammen mit den Workshop-Teilnehmern drei verschiedene Vorfächer zum Fischen in Norwegen sowie Island und zeigt, worauf es bei Vorfächern ankommt. Jeder Workshop-Teilnehmer erhält Vorfach-Material im Wert von je 25 Euro. Für diesen Workshop wird ein Unkostenbeitrag von 10 Euro pro Person erhoben. Der Erlös geht zu 100 Prozent an das Kinderhospiz „Löwenherz“ bei Bremen. Maximale Teilnehmerzahl: 40 Person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4.15 – 15.00 Uhr:</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Echolotschulung“ mit Thomas Schlageter</w:t>
      </w:r>
    </w:p>
    <w:p>
      <w:pPr>
        <w:pStyle w:val="Normal"/>
        <w:rPr>
          <w:rFonts w:ascii="Arial" w:hAnsi="Arial" w:cs="Arial"/>
          <w:sz w:val="20"/>
          <w:szCs w:val="20"/>
        </w:rPr>
      </w:pPr>
      <w:r>
        <w:rPr>
          <w:rFonts w:cs="Arial" w:ascii="Arial" w:hAnsi="Arial"/>
          <w:sz w:val="20"/>
          <w:szCs w:val="20"/>
        </w:rPr>
        <w:t>Beschreibung: Der Echolot-Experte Thomas Schlageter erklärt ausführlich und einfach die Funktionen moderner Echolote und zeigt den optimalen Umgang mit Fischfinder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5.15 – 16.15 Uhr:</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rolling light – einfach erfolgreich schleppen“ mit Mike Luhner, einem der erfolgreichsten deutschen Trollingangler.</w:t>
      </w:r>
    </w:p>
    <w:p>
      <w:pPr>
        <w:pStyle w:val="Normal"/>
        <w:rPr>
          <w:rFonts w:ascii="Arial" w:hAnsi="Arial" w:cs="Arial"/>
          <w:sz w:val="20"/>
          <w:szCs w:val="20"/>
        </w:rPr>
      </w:pPr>
      <w:r>
        <w:rPr>
          <w:rFonts w:cs="Arial" w:ascii="Arial" w:hAnsi="Arial"/>
          <w:sz w:val="20"/>
          <w:szCs w:val="20"/>
        </w:rPr>
        <w:t>Beschreibung: Mike Luhner zeigt, wie auch mit einfachen Mitteln – zum Beispiel auf Leihbooten – auf Lachs, Forelle und Dorsch geschleppt werden kann. Auch ohne kostspielige Downrigger lassen sich Fische erfolgreich abschleppen. Der Umgang mit alternativen Hilfsmitteln wie Tauchscheiben und Paravanen wird direkt an einem in Halle 1 ausgestellten Trollingboot erklärt. Achtung: Dieser Workshop findet deshalb am Trollingboot in Halle 1 stat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 beiden Tagen finden durchgängig Workshops zum Norwegenangeln am Jenzi-Stand in Halle 1 statt. Referent: Thorsten Ahre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u w:val="single"/>
        </w:rPr>
      </w:pPr>
      <w:r>
        <w:rPr>
          <w:rFonts w:cs="Arial" w:ascii="Arial" w:hAnsi="Arial"/>
          <w:b/>
          <w:sz w:val="28"/>
          <w:szCs w:val="28"/>
          <w:u w:val="single"/>
        </w:rPr>
        <w:t>Sonntag:</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0"/>
          <w:szCs w:val="20"/>
        </w:rPr>
      </w:pPr>
      <w:r>
        <w:rPr>
          <w:rFonts w:cs="Arial" w:ascii="Arial" w:hAnsi="Arial"/>
          <w:b/>
          <w:sz w:val="20"/>
          <w:szCs w:val="20"/>
        </w:rPr>
        <w:t>12.00 – 12.45 Uhr:</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Big Game für alle“ mit Oliver Schwenke.</w:t>
      </w:r>
    </w:p>
    <w:p>
      <w:pPr>
        <w:pStyle w:val="Normal"/>
        <w:rPr>
          <w:rFonts w:ascii="Arial" w:hAnsi="Arial" w:cs="Arial"/>
          <w:sz w:val="20"/>
          <w:szCs w:val="20"/>
        </w:rPr>
      </w:pPr>
      <w:r>
        <w:rPr>
          <w:rFonts w:cs="Arial" w:ascii="Arial" w:hAnsi="Arial"/>
          <w:sz w:val="20"/>
          <w:szCs w:val="20"/>
        </w:rPr>
        <w:t>Beschreibung: Der Inhaber des Online-Shops biggamefishing.de beantwortet individuelle Fragen zum Big Game (Angelreviere, Ausrüstung). Für Einsteiger, Interessierte und Fortgeschritte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3.15 – 14.00 Uhr:</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raum in Silber – Praxis-Tipps für das Spinnfischen vom Ufer auf Meerforelle“ mit Rainer Korn.</w:t>
      </w:r>
    </w:p>
    <w:p>
      <w:pPr>
        <w:pStyle w:val="Normal"/>
        <w:rPr>
          <w:rFonts w:ascii="Arial" w:hAnsi="Arial" w:cs="Arial"/>
          <w:sz w:val="20"/>
          <w:szCs w:val="20"/>
        </w:rPr>
      </w:pPr>
      <w:r>
        <w:rPr>
          <w:rFonts w:cs="Arial" w:ascii="Arial" w:hAnsi="Arial"/>
          <w:sz w:val="20"/>
          <w:szCs w:val="20"/>
        </w:rPr>
        <w:t>Beschreibung: Seit über 20 Jahren stellt KUTTER&amp;KÜSTE-Chefredakteur Rainer Korn Meerforellen an der Küste mit der Spinnrute nach. Unzählige Stunden hat er mit der Jagd aufs schuppige Silber zugebracht. In diesem Workshop zeigt der Meeresangel-Profi, wo und wie und mit welcher Ausrüstung dem Traum vom Silber nahe gekommen wi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4.15 – 15.15 Uhr:</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Fängige Meeresvorfächer fürs Naturköderangeln in Norwegen und Island“ mit Andreas Thürnau.</w:t>
      </w:r>
    </w:p>
    <w:p>
      <w:pPr>
        <w:pStyle w:val="Normal"/>
        <w:rPr/>
      </w:pPr>
      <w:r>
        <w:rPr>
          <w:rFonts w:cs="Arial" w:ascii="Arial" w:hAnsi="Arial"/>
          <w:sz w:val="20"/>
          <w:szCs w:val="20"/>
        </w:rPr>
        <w:t>Beschreibung: Der Experte von ProTack bindet zusammen mit den Workshop-Teilnehmern drei verschiedene Vorfächer zum Fischen in Norwegen sowie Island und zeigt, worauf es bei Vorfächern ankommt. Jeder Workshop-Teilnehmer erhält Vorfach-Material im Wert von je 25 Euro. Für diesen Workshop wird ein Unkostenbeitrag von 10 Euro pro Person erhoben. Der Erlös geht zu 100 Prozent an das Kinderhospiz „Löwenherz“ bei Bremen. Maximale Teilnehmerzahl: 40 Perso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Workshops finden nur dann statt, wenn mindestens 7 Anmeldungen für den jeweiligen Workshop zu Beginn der Meeresangeltage vorliegen)</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0:17:00Z</dcterms:created>
  <dc:creator>Rainer Korn</dc:creator>
  <dc:description/>
  <cp:keywords/>
  <dc:language>en-US</dc:language>
  <cp:lastModifiedBy>praktikant</cp:lastModifiedBy>
  <cp:lastPrinted>2008-10-11T20:44:00Z</cp:lastPrinted>
  <dcterms:modified xsi:type="dcterms:W3CDTF">2009-10-14T12:00:00Z</dcterms:modified>
  <cp:revision>9</cp:revision>
  <dc:subject/>
  <dc:title>Workshops Magdeburger Meeresangeltage 11</dc:title>
</cp:coreProperties>
</file>