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hmenprogramm Magdeburger Meeresangelta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stag, 07.11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</w:rPr>
        <w:t>10.30 Uhr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Begrüßung und Vorstellung des Programms und der Workshops für Samstag, Tombola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 Uhr</w:t>
        <w:tab/>
        <w:t xml:space="preserve">„Mythos Heilbutt – modernes Angeln auf den Mega-Flachmann“ mit </w:t>
      </w:r>
    </w:p>
    <w:p>
      <w:pPr>
        <w:pStyle w:val="Normal"/>
        <w:ind w:left="14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er Kor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Uhr</w:t>
        <w:tab/>
        <w:t xml:space="preserve"> „Rügen – Kutterangeln vor Deutschlands größter Insel“ mit Kapitän Bernhard Mielitz;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.: „Rügen – angeln vom Kleinboot auf Hecht, Barsch und Meerforelle“ mit Angelguide Frank Sel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00 Uhr </w:t>
        <w:tab/>
        <w:t>„Showkochen an der Bühne“ mit dem Kochteam von der Ratswaage Gastronom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0 Uhr</w:t>
        <w:tab/>
        <w:t xml:space="preserve">„Trolling zum Träumen – was man übers moderne Schleppangeln wissen sollte“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rk Peter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 Uhr</w:t>
        <w:tab/>
        <w:t xml:space="preserve"> „Aktuelles von Eisele – ein Streifzug durchs Programm des Meeres-Spezialisten“ mit Michael Eis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0 Uhr</w:t>
        <w:tab/>
        <w:t>Interviews und Vorträge: „Neue Ziele der Reiseveranstalter – angeln weltweit – Teil I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 Uhr</w:t>
        <w:tab/>
        <w:t xml:space="preserve">„Big Game Blue Marlin – lebe deinen Traum“ mit Thorsten Ahre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Uhr</w:t>
        <w:tab/>
        <w:t>Film: „Im Rausch der Tiefe“ von Rainer K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 18.00 Uhr</w:t>
        <w:tab/>
        <w:t xml:space="preserve">Anglerparty, Büfett für Aussteller, Referenten und Besucher, Feiern &amp; Fachsimpel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ngel-Promis zum Anfa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ntag, 08.11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5 Uhr</w:t>
        <w:tab/>
        <w:t>Film: „Vesteralen – Angelabenteuer auf dem Nordatlantik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00 Uhr </w:t>
        <w:tab/>
        <w:t>„Die neue Sicht – was Echolote heute leisten“ mit Thomas Schlage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Uhr</w:t>
        <w:tab/>
        <w:t xml:space="preserve"> „Showkochen an der Bühne“ mit dem Kochteam von der Ratswaage Gastronom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30 Uhr </w:t>
        <w:tab/>
        <w:t xml:space="preserve">„Ausrüstungs-Tipps von Pro Tack – von Ostsee-Brandung bis Norwegen“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Andreas Thürn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 Uhr</w:t>
        <w:tab/>
        <w:t>„Erfolgreich Heilbuttangeln vor Hitra“ mit Andreas Veltr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0 Uhr</w:t>
        <w:tab/>
        <w:t>„Norwegen – der Weg zum Fisch“ mit Thorsten Ahr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 Uhr</w:t>
        <w:tab/>
        <w:t>„Neues von Jenzi – Gerätetipps für Meeresangler“ mit Thorsten Ahr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0 Uhr</w:t>
        <w:tab/>
        <w:t>Filme: Meeresangeln aus aller W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 Uhr</w:t>
        <w:tab/>
        <w:t>Auflösung Tomb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5:00Z</dcterms:created>
  <dc:creator>praktikant</dc:creator>
  <dc:description/>
  <cp:keywords/>
  <dc:language>en-US</dc:language>
  <cp:lastModifiedBy>praktikant</cp:lastModifiedBy>
  <dcterms:modified xsi:type="dcterms:W3CDTF">2009-10-14T12:02:00Z</dcterms:modified>
  <cp:revision>8</cp:revision>
  <dc:subject/>
  <dc:title/>
</cp:coreProperties>
</file>