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da Teil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r sind wir wieder gut zu Hause angekommen . Die 2 Wochen Feda waren viiiiiiiel zu kurz . </w:t>
      </w:r>
    </w:p>
    <w:p>
      <w:pPr>
        <w:pStyle w:val="Normal"/>
        <w:rPr/>
      </w:pPr>
      <w:r>
        <w:rPr/>
        <w:t>Da man uns ja wie geschrieben , Montagnacht den Tank geklaut hatte und wir uns aufs Uferangeln verlegen mussten , was mit der Stelle an der Fabrik sehr kurzweilig wurde .</w:t>
      </w:r>
    </w:p>
    <w:p>
      <w:pPr>
        <w:pStyle w:val="Normal"/>
        <w:rPr/>
      </w:pPr>
      <w:r>
        <w:rPr/>
        <w:t xml:space="preserve">Nach einer Weile konnten wir uns die Makrelen aussuchen , die kleinen ins Meer die grossen in die Gefriertruhe . Es gab auch Köhler und Pollak , aber in Größen die noch wachsen mussten . </w:t>
      </w:r>
    </w:p>
    <w:p>
      <w:pPr>
        <w:pStyle w:val="Normal"/>
        <w:rPr/>
      </w:pPr>
      <w:r>
        <w:rPr/>
        <w:t xml:space="preserve">Donnerstagabend haben wirs von der Hafeneinfassung probiert . 2 Pollaks in essbarer Größe fielen auf Jürgens Posenmontage rein . </w:t>
      </w:r>
    </w:p>
    <w:p>
      <w:pPr>
        <w:pStyle w:val="Normal"/>
        <w:rPr/>
      </w:pPr>
      <w:r>
        <w:rPr/>
        <w:t>Dann kam der Freitag wo Glenn eigentlich den neuen Tank dahaben wollte . Als gegen 14.00 Uhr hatte sich noch nichts getan , da beschlossen wir schweren Herzens das Boots zu putzen .</w:t>
      </w:r>
    </w:p>
    <w:p>
      <w:pPr>
        <w:pStyle w:val="Normal"/>
        <w:rPr/>
      </w:pPr>
      <w:r>
        <w:rPr/>
        <w:t>Schrubber und Putzmittel geschnappt und ab in den Hafen . Erstmal unser Zeug raus aus dem Boot ,alle Klappen auf und nachgeschaut wo noch was ist und siehe da da lag ein neuer voller Tank im Boot .</w:t>
      </w:r>
    </w:p>
    <w:p>
      <w:pPr>
        <w:pStyle w:val="Normal"/>
        <w:rPr/>
      </w:pPr>
      <w:r>
        <w:rPr/>
        <w:t>Haste nich gesehen Putzzeug ins Auto , Angelzeug ins Boot . So schnell hatten wir das Zeug noch nie in den Kahn geschafft und ab gings Richtung Stolsfjord .</w:t>
      </w:r>
    </w:p>
    <w:p>
      <w:pPr>
        <w:pStyle w:val="Normal"/>
        <w:rPr/>
      </w:pPr>
      <w:r>
        <w:rPr/>
        <w:t>Erster Zwischenstopp wurde in der 2. grossen Bucht auf der rechten Fjordseite in richtung Fjordausgang gesehen gemacht , da das Lot eine Kante mit Fisch anzeigte . Gelben Pilker mit Twistervorfach runter und beim einholen gabs einen Hieb , Spinnrute krumm und die Schnur lief von der Rolle , dachte erst ich hab die Bremse zu weich eingestellt , dann zeigte sich das es nicht an der Bremse lag . Untendran hingen ein 68er Pollak am Pilker und ein knapp 50er am Twister . So kanns weiter gehen .  Aber das wars an der Stelle .</w:t>
      </w:r>
    </w:p>
    <w:p>
      <w:pPr>
        <w:pStyle w:val="Normal"/>
        <w:rPr/>
      </w:pPr>
      <w:r>
        <w:rPr/>
        <w:t xml:space="preserve">Weiter in Richtung Stolsfjord  . </w:t>
      </w:r>
    </w:p>
    <w:p>
      <w:pPr>
        <w:pStyle w:val="Normal"/>
        <w:rPr/>
      </w:pPr>
      <w:r>
        <w:rPr/>
        <w:t xml:space="preserve">Dort holte meine liebe LABV (Lebensabschnittsbevollmächtigte) ihren lang ersehnten Leng an die Oberfläche , kein Riese aber eben ein Leng . Glücklich das es doch noch geklappt hatte gings mit Stopps zurück . An einer Kante in Fedafjord wollten noch 3 Rotbarsche mit . Da wir keine Unmenschen sind durften sie einsteigen . </w:t>
      </w:r>
    </w:p>
    <w:p>
      <w:pPr>
        <w:pStyle w:val="Normal"/>
        <w:rPr/>
      </w:pPr>
      <w:r>
        <w:rPr/>
        <w:t>Zum guten Schluß wollten wirs noch mal am Fjordende bei der Muschelbank auf Steinbeisser versuchen , leider ohne Erfolg .</w:t>
      </w:r>
    </w:p>
    <w:p>
      <w:pPr>
        <w:pStyle w:val="Normal"/>
        <w:rPr/>
      </w:pPr>
      <w:r>
        <w:rPr/>
        <w:t>Dann wurde es auch langsam dunkel , also zurück und Boot putzen ,was natürlich nach dem Tag viel leichter von der Hand ging .</w:t>
      </w:r>
    </w:p>
    <w:p>
      <w:pPr>
        <w:pStyle w:val="Normal"/>
        <w:rPr/>
      </w:pPr>
      <w:r>
        <w:rPr/>
        <w:t xml:space="preserve">Im dunkeln zurück ins Haus , da wartete schon Glenn mit einem Topf voll leckerer Fischsuppe . </w:t>
      </w:r>
    </w:p>
    <w:p>
      <w:pPr>
        <w:pStyle w:val="Normal"/>
        <w:rPr/>
      </w:pPr>
      <w:r>
        <w:rPr/>
        <w:t xml:space="preserve">Sonnabendmorgen war packen angesagt und gegen 11 wollten wir los  , denn wir wollten noch ein bischen  durch Kristiansand bummeln . </w:t>
      </w:r>
    </w:p>
    <w:p>
      <w:pPr>
        <w:pStyle w:val="Normal"/>
        <w:rPr/>
      </w:pPr>
      <w:r>
        <w:rPr/>
        <w:t>Nach herzlicher Verabschiedung gings los .</w:t>
      </w:r>
    </w:p>
    <w:p>
      <w:pPr>
        <w:pStyle w:val="Normal"/>
        <w:rPr/>
      </w:pPr>
      <w:r>
        <w:rPr/>
        <w:t>Das Fazit der 2 Wochen Feda sind erholsamer Urlaub mit  top Haus ,top Boot , sehr nette Vermieter und wir kommen wieder .</w:t>
      </w:r>
    </w:p>
    <w:p>
      <w:pPr>
        <w:pStyle w:val="Normal"/>
        <w:rPr/>
      </w:pPr>
      <w:r>
        <w:rPr/>
        <w:t xml:space="preserve">Wenn man alles zusammen nimmt heißt es „ </w:t>
      </w:r>
      <w:r>
        <w:rPr>
          <w:b/>
          <w:bCs/>
          <w:i/>
          <w:iCs/>
        </w:rPr>
        <w:t>Ende Gut – Alles Gut</w:t>
      </w:r>
      <w:r>
        <w:rPr/>
        <w:t xml:space="preserve"> 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8:00Z</dcterms:created>
  <dc:creator>Tini</dc:creator>
  <dc:description/>
  <dc:language>en-US</dc:language>
  <cp:lastModifiedBy>Tini</cp:lastModifiedBy>
  <dcterms:modified xsi:type="dcterms:W3CDTF">2009-09-20T15:17:00Z</dcterms:modified>
  <cp:revision>1</cp:revision>
  <dc:subject/>
  <dc:title>Feda Teil 5</dc:title>
</cp:coreProperties>
</file>