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da Teil 5</w:t>
      </w:r>
    </w:p>
    <w:p>
      <w:pPr>
        <w:pStyle w:val="Normal"/>
        <w:rPr/>
      </w:pPr>
      <w:r>
        <w:rPr/>
      </w:r>
    </w:p>
    <w:p>
      <w:pPr>
        <w:pStyle w:val="Normal"/>
        <w:rPr/>
      </w:pPr>
      <w:r>
        <w:rPr/>
        <w:t>Durch einen blöden Zwischenfall hat sich nun schon heute Nachmittag die Möglichkeit den Bericht fortzuführen ergeben.</w:t>
      </w:r>
    </w:p>
    <w:p>
      <w:pPr>
        <w:pStyle w:val="Normal"/>
        <w:rPr/>
      </w:pPr>
      <w:r>
        <w:rPr/>
        <w:t xml:space="preserve">Denn als wir heute Mittag alles im Boot hatten und lostuckern wollten , dachte ich kucks mal wie viel noch im Tank ist und siehe da </w:t>
      </w:r>
      <w:r>
        <w:rPr>
          <w:b/>
          <w:bCs/>
        </w:rPr>
        <w:t xml:space="preserve">kein Tank mehr da . </w:t>
      </w:r>
      <w:r>
        <w:rPr/>
        <w:t xml:space="preserve">Dummerweise hatte ich gestern noch mal vor der letzten Ausfahrt vollgetankt  . So nun muss ich erst mal mit Glenn reden wies weiter geht . </w:t>
      </w:r>
    </w:p>
    <w:p>
      <w:pPr>
        <w:pStyle w:val="Normal"/>
        <w:rPr/>
      </w:pPr>
      <w:r>
        <w:rPr/>
        <w:t xml:space="preserve">Gestern gings Richtung Lista  , als wir ein Stück draussen waren und das Echolot immer noch keine nennenswerte Höhenunterschiede anzeigte und wir knapp 1,5 Stunden alles Mögliche probiert hatten , leider ohne Erfolg . Als wir ziemlich weit weg von der Küste waren und feststellten das wir weit und breit alleine waren und der Erfolg auch auf sich warten lies beschlossen wir Richtung Eidsfjord zufahren . Dort klapptes auch mit den Fischen 3 Lippfische und 2 Köhler waren die Beute wovon 2 Lippfische wieder schwimmen durften . Auch wenn’s keine Riesenfische sind ,entschädigt das herrliche Wetter und die Landschaft für vieles . </w:t>
      </w:r>
    </w:p>
    <w:p>
      <w:pPr>
        <w:pStyle w:val="Normal"/>
        <w:rPr/>
      </w:pPr>
      <w:r>
        <w:rPr/>
        <w:t>Abends waren wir noch mal am Fjordausgang bei der Fabrik und haben Jürgens Posenmontage weitergetestet , mit guten Erfolg neben 9 Makrellen ( die fetteste 900 g )</w:t>
      </w:r>
    </w:p>
    <w:p>
      <w:pPr>
        <w:pStyle w:val="Normal"/>
        <w:rPr/>
      </w:pPr>
      <w:r>
        <w:rPr/>
        <w:t xml:space="preserve">ein paar Babyköhler und Babypollak . </w:t>
      </w:r>
    </w:p>
    <w:p>
      <w:pPr>
        <w:pStyle w:val="Normal"/>
        <w:rPr/>
      </w:pPr>
      <w:r>
        <w:rPr/>
        <w:t>Heute morgen wollten wir ein paar Ködermakrellen fangen und sind wieder an die Fabrik .</w:t>
      </w:r>
    </w:p>
    <w:p>
      <w:pPr>
        <w:pStyle w:val="Normal"/>
        <w:rPr/>
      </w:pPr>
      <w:r>
        <w:rPr/>
        <w:t xml:space="preserve">Denn eigentlich sollte es heute Nachmittag mal in Strands-und Stolsfjord auf Leng und Lump versucht werden . </w:t>
      </w:r>
      <w:r>
        <w:rPr>
          <w:b/>
          <w:bCs/>
        </w:rPr>
        <w:t>Shit happens</w:t>
      </w:r>
    </w:p>
    <w:p>
      <w:pPr>
        <w:pStyle w:val="Normal"/>
        <w:rPr/>
      </w:pPr>
      <w:r>
        <w:rPr/>
        <w:t xml:space="preserve">Aber heute morgen liefs richtig gut . innerhalb von 2,5 h gabs Makrelle satt . </w:t>
      </w:r>
    </w:p>
    <w:p>
      <w:pPr>
        <w:pStyle w:val="Normal"/>
        <w:rPr/>
      </w:pPr>
      <w:r>
        <w:rPr/>
        <w:t>19 gute Makrellen , 5 Köhler von denen nur einer nicht zurückgesetzt werden könnte , der Haken war zutief .</w:t>
      </w:r>
    </w:p>
    <w:p>
      <w:pPr>
        <w:pStyle w:val="Normal"/>
        <w:rPr/>
      </w:pPr>
      <w:r>
        <w:rPr/>
        <w:t>2 richtig fette Makrellen sin direkt am Ufer ausgeschlitzt , was bei Gewichten von biszu       1.5 kg auch nicht zu vermeiden war .</w:t>
      </w:r>
    </w:p>
    <w:p>
      <w:pPr>
        <w:pStyle w:val="Normal"/>
        <w:rPr/>
      </w:pPr>
      <w:r>
        <w:rPr/>
        <w:t>Hier kommt die alte Bauernregel wieder zur Anwendung „Der dümmste Bauer hat die größten Kartoffeln „ .</w:t>
      </w:r>
    </w:p>
    <w:p>
      <w:pPr>
        <w:pStyle w:val="Normal"/>
        <w:rPr/>
      </w:pPr>
      <w:r>
        <w:rPr/>
        <w:t>Eine Makrelle hatte 1,5 kg und eine zweite 1,25 kg  bei einer Länge von knapp 50 cm .</w:t>
      </w:r>
    </w:p>
    <w:p>
      <w:pPr>
        <w:pStyle w:val="Normal"/>
        <w:rPr/>
      </w:pPr>
      <w:r>
        <w:rPr/>
        <w:t>Mal sehn wies mit nem Tank aussieht wenn Glenn kommt .</w:t>
      </w:r>
    </w:p>
    <w:p>
      <w:pPr>
        <w:pStyle w:val="Normal"/>
        <w:rPr/>
      </w:pPr>
      <w:r>
        <w:rPr/>
        <w:t>Wenns neues gib wird’s sofort mitgeteilt .</w:t>
      </w:r>
    </w:p>
    <w:p>
      <w:pPr>
        <w:pStyle w:val="Normal"/>
        <w:rPr/>
      </w:pPr>
      <w:r>
        <w:rPr/>
      </w:r>
    </w:p>
    <w:p>
      <w:pPr>
        <w:pStyle w:val="Normal"/>
        <w:rPr/>
      </w:pPr>
      <w:r>
        <w:rPr/>
        <w:t xml:space="preserve">Hilsen fra Feda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32:00Z</dcterms:created>
  <dc:creator>Tini</dc:creator>
  <dc:description/>
  <dc:language>en-US</dc:language>
  <cp:lastModifiedBy>Tini</cp:lastModifiedBy>
  <dcterms:modified xsi:type="dcterms:W3CDTF">2009-09-15T15:15:00Z</dcterms:modified>
  <cp:revision>1</cp:revision>
  <dc:subject/>
  <dc:title>Feda Teil 5</dc:title>
</cp:coreProperties>
</file>