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da Teil 4</w:t>
      </w:r>
    </w:p>
    <w:p>
      <w:pPr>
        <w:pStyle w:val="Normal"/>
        <w:rPr/>
      </w:pPr>
      <w:r>
        <w:rPr/>
      </w:r>
    </w:p>
    <w:p>
      <w:pPr>
        <w:pStyle w:val="Normal"/>
        <w:rPr/>
      </w:pPr>
      <w:r>
        <w:rPr/>
        <w:t>So da Harald drängelt , werd ich mal versuchen die letzten Tage zusammen zufassen .</w:t>
      </w:r>
    </w:p>
    <w:p>
      <w:pPr>
        <w:pStyle w:val="Normal"/>
        <w:rPr/>
      </w:pPr>
      <w:r>
        <w:rPr/>
        <w:t>Erstmal ein Danke an Jürgen  Chosz für die Posenmontage , habens abends ausprobiert und ein paar fette Makrellen mitnehmen können .</w:t>
      </w:r>
    </w:p>
    <w:p>
      <w:pPr>
        <w:pStyle w:val="Normal"/>
        <w:rPr/>
      </w:pPr>
      <w:r>
        <w:rPr/>
        <w:t xml:space="preserve">Vorgestern haben wirs früh im Eidsfjord versucht . Hin ging auch ganz gut , aber um die Felsen herrschte eine nette Dünnung von nem guten Meter . </w:t>
      </w:r>
    </w:p>
    <w:p>
      <w:pPr>
        <w:pStyle w:val="Normal"/>
        <w:rPr/>
      </w:pPr>
      <w:r>
        <w:rPr/>
        <w:t>Zu hause sind wir auch viel mit Kajaks unterwegs alleerdings gibt’s da keine Wellen , so mussten wir das Unternehmen Eidsfjord relativ schnell beenden .</w:t>
      </w:r>
    </w:p>
    <w:p>
      <w:pPr>
        <w:pStyle w:val="Normal"/>
        <w:rPr/>
      </w:pPr>
      <w:r>
        <w:rPr/>
        <w:t>Zum Glück erbarmte sich ein Pfannenpolack und wollte mit und eh wir die restlichen Fische weiter mit unserem Frühstück fett fütterten  war er im Boot und wir in ruhigere Gewässer unterwegs .</w:t>
      </w:r>
    </w:p>
    <w:p>
      <w:pPr>
        <w:pStyle w:val="Normal"/>
        <w:rPr/>
      </w:pPr>
      <w:r>
        <w:rPr/>
        <w:t>Als neues Ziel war die Rentnerbucht  , wos erheblich ruhiger war .</w:t>
      </w:r>
    </w:p>
    <w:p>
      <w:pPr>
        <w:pStyle w:val="Normal"/>
        <w:rPr/>
      </w:pPr>
      <w:r>
        <w:rPr/>
        <w:t>Als sich unsere inneren Organe wieder gesammelt hatten und und der Stelle waren wo sie hingehören , versuchten wirs wieder . Diesmal mit etwas mehr Erfolg , soll heisen es wurden 8 Makrellen erbeutet . Da für uns das Angeln im Urlaub eher Entspannung als unbedingtes Kistenfüllen ist , waren wir happy und fuhren zufrieden zurück .</w:t>
      </w:r>
    </w:p>
    <w:p>
      <w:pPr>
        <w:pStyle w:val="Normal"/>
        <w:rPr/>
      </w:pPr>
      <w:r>
        <w:rPr/>
        <w:t>Gestern war Ausflugstag und zwar nach Farsund . Vormittags war Stadtbummel mit shopping und nachmittags wollten wir uns bei Farsundklaus treffen .</w:t>
      </w:r>
    </w:p>
    <w:p>
      <w:pPr>
        <w:pStyle w:val="Normal"/>
        <w:rPr/>
      </w:pPr>
      <w:r>
        <w:rPr/>
        <w:t>War ein herrlicher Abend mit Romy und Klaus .</w:t>
      </w:r>
    </w:p>
    <w:p>
      <w:pPr>
        <w:pStyle w:val="Normal"/>
        <w:rPr/>
      </w:pPr>
      <w:r>
        <w:rPr/>
        <w:t>Erst eine Hafenrundfahrt mit einem von Klaus seinen Booten , die wirklich vom feinsten sind wenn man Angelurlaub macht , die Wohnungen stehen den Booten in nichts nach .</w:t>
      </w:r>
    </w:p>
    <w:p>
      <w:pPr>
        <w:pStyle w:val="Normal"/>
        <w:rPr/>
      </w:pPr>
      <w:r>
        <w:rPr/>
        <w:t>Als die neuen Gäste versorgt waren gings an den gemütlichen Teil , mit grillen und lecker Weinverkostung .</w:t>
      </w:r>
    </w:p>
    <w:p>
      <w:pPr>
        <w:pStyle w:val="Normal"/>
        <w:rPr/>
      </w:pPr>
      <w:r>
        <w:rPr/>
        <w:t>War wirklich ein sehr schöner Abend , danke ihr beiden .</w:t>
      </w:r>
    </w:p>
    <w:p>
      <w:pPr>
        <w:pStyle w:val="Normal"/>
        <w:rPr/>
      </w:pPr>
      <w:r>
        <w:rPr/>
        <w:t>Heute gings erst um 15.00 Uhr mal aufs Wasser . Haben es im Stolsfjord zwischen den 2 Lachsfarmen versucht aber leider nichts . Also weiter zur Rentnerbucht aber die Drift war so groß das man schon schwere Geschütze auffahren musste und das artete in Arbeit aus .</w:t>
      </w:r>
    </w:p>
    <w:p>
      <w:pPr>
        <w:pStyle w:val="Normal"/>
        <w:rPr/>
      </w:pPr>
      <w:r>
        <w:rPr/>
        <w:t>Aber ganz ohne Fisch sollten wir doch nicht heim fahren . Auf dem Rückweg haben wir einen flach- und einen tieflaufenden Wobbler hinterhergezogen und siehe da auf den flachen stieg ein kleiner Köhler ein , nichts essbares aber immerhin ein Fisch .</w:t>
      </w:r>
    </w:p>
    <w:p>
      <w:pPr>
        <w:pStyle w:val="Normal"/>
        <w:rPr/>
      </w:pPr>
      <w:r>
        <w:rPr/>
        <w:t>So jetzt gibs noch a Flasche Wein und dann in die Hei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06:00Z</dcterms:created>
  <dc:creator>Tini</dc:creator>
  <dc:description/>
  <dc:language>en-US</dc:language>
  <cp:lastModifiedBy>Tini</cp:lastModifiedBy>
  <dcterms:modified xsi:type="dcterms:W3CDTF">2009-09-13T20:11:00Z</dcterms:modified>
  <cp:revision>1</cp:revision>
  <dc:subject/>
  <dc:title>Feda Teil 4</dc:title>
</cp:coreProperties>
</file>