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da Tei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 gibt’s noch nicht zu berichten . Das Wetter ist top ,gestern gabs Kaffee aufm Balkon bei angenehmen 24 Grad .</w:t>
      </w:r>
    </w:p>
    <w:p>
      <w:pPr>
        <w:pStyle w:val="Normal"/>
        <w:rPr/>
      </w:pPr>
      <w:r>
        <w:rPr/>
        <w:t>Sind auch noch mal rausgefahren aber außer einem Minipolack der ein Auge aufs Vorfach geworfen hatte war ebbe .</w:t>
      </w:r>
    </w:p>
    <w:p>
      <w:pPr>
        <w:pStyle w:val="Normal"/>
        <w:rPr/>
      </w:pPr>
      <w:r>
        <w:rPr/>
        <w:t>Heute war Fahrradtour angesagt , sind nach Kvinesdal gemüdlich geradelt . Nettes kleines Städtchen . Auf dem Rückweg über den vorhandenen Radweg war was Pilze angeht sehr ergibig .</w:t>
      </w:r>
    </w:p>
    <w:p>
      <w:pPr>
        <w:pStyle w:val="Normal"/>
        <w:rPr/>
      </w:pPr>
      <w:r>
        <w:rPr/>
        <w:t>Kurz am Bootshaus angehalten und mit Glenn geschwatz , der sagte das Echolot ist wieder ganz . Da hieß es schnell das Angelgerödel zusammengepakt und los gings .</w:t>
      </w:r>
    </w:p>
    <w:p>
      <w:pPr>
        <w:pStyle w:val="Normal"/>
        <w:rPr/>
      </w:pPr>
      <w:r>
        <w:rPr/>
        <w:t>Wollten wenigstens das Lot mal ausprobieren , was auch mit Erfolg  gekrönt was .</w:t>
      </w:r>
    </w:p>
    <w:p>
      <w:pPr>
        <w:pStyle w:val="Normal"/>
        <w:rPr/>
      </w:pPr>
      <w:r>
        <w:rPr/>
        <w:t>Es gab Makrelle und Köhler .</w:t>
      </w:r>
    </w:p>
    <w:p>
      <w:pPr>
        <w:pStyle w:val="Normal"/>
        <w:rPr/>
      </w:pPr>
      <w:r>
        <w:rPr/>
        <w:t>Morgen solls nun endlich Richtung Eidsfjord gehen , mal sehen was geht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7:00Z</dcterms:created>
  <dc:creator>Tini</dc:creator>
  <dc:description/>
  <dc:language>en-US</dc:language>
  <cp:lastModifiedBy>Tini</cp:lastModifiedBy>
  <dcterms:modified xsi:type="dcterms:W3CDTF">2009-09-10T19:29:00Z</dcterms:modified>
  <cp:revision>1</cp:revision>
  <dc:subject/>
  <dc:title>Feda Teil 3</dc:title>
</cp:coreProperties>
</file>