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da Tei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Uferangeln gestern Abend war leider nicht von Erfolg gekrönt . War auch nur ein Versuch , zumal der erste . Was und wie an die Rute muss wollten wir uns bei den Einheimischen abschauen , dummerweise war grade da keiner an der Fabrik am Fjordende .</w:t>
      </w:r>
    </w:p>
    <w:p>
      <w:pPr>
        <w:pStyle w:val="Normal"/>
        <w:rPr/>
      </w:pPr>
      <w:r>
        <w:rPr/>
        <w:t xml:space="preserve">Also haben wir Gufis und 20g Zocker gebadet .  </w:t>
      </w:r>
    </w:p>
    <w:p>
      <w:pPr>
        <w:pStyle w:val="Normal"/>
        <w:rPr/>
      </w:pPr>
      <w:r>
        <w:rPr/>
        <w:t xml:space="preserve">Da für heute Mittag stärkerer Wind vorrausgesagt wurde sind wir heute früh um 5:45 Uhr aufgestanden um bei Sonnenaufgang rauszufahren . </w:t>
      </w:r>
    </w:p>
    <w:p>
      <w:pPr>
        <w:pStyle w:val="Normal"/>
        <w:rPr/>
      </w:pPr>
      <w:r>
        <w:rPr/>
        <w:t>Aber nach 5 Stunden und einem Köhler , der zum Glück aber in Pfannengröße , sind wir nach dem Mittag zurückgefahren .</w:t>
      </w:r>
    </w:p>
    <w:p>
      <w:pPr>
        <w:pStyle w:val="Normal"/>
        <w:rPr/>
      </w:pPr>
      <w:r>
        <w:rPr/>
        <w:t>Da am  Echolot etwas größeres defekt sein soll und damit nicht verfügbar , ist das Angeln für uns als Amateure wie Tontaubenschiessen mit verbundenen Augen .</w:t>
      </w:r>
    </w:p>
    <w:p>
      <w:pPr>
        <w:pStyle w:val="Normal"/>
        <w:rPr/>
      </w:pPr>
      <w:r>
        <w:rPr/>
        <w:t>Heut Nachmittag gings dafür in die Pilze , um ein kleines Erfolgserlebnis zuhaben .</w:t>
      </w:r>
    </w:p>
    <w:p>
      <w:pPr>
        <w:pStyle w:val="Normal"/>
        <w:rPr/>
      </w:pPr>
      <w:r>
        <w:rPr/>
        <w:t>Da der Wind außerhalb vom Fjord doch etwas mehr weht , werden wir mal sehen wies weiter geht .</w:t>
      </w:r>
    </w:p>
    <w:p>
      <w:pPr>
        <w:pStyle w:val="Normal"/>
        <w:rPr/>
      </w:pPr>
      <w:r>
        <w:rPr/>
        <w:t>Glenn sagte das es im Fjord im Moment nicht so berauschend mit Fisch aussieht .</w:t>
      </w:r>
    </w:p>
    <w:p>
      <w:pPr>
        <w:pStyle w:val="Normal"/>
        <w:rPr/>
      </w:pPr>
      <w:r>
        <w:rPr/>
        <w:t xml:space="preserve">Für Unterhaltung sorgt ansonsten der Golden Retriever von Glenn , der für ein Leckerli Haus und Hof verraten würde .    </w:t>
      </w:r>
    </w:p>
    <w:p>
      <w:pPr>
        <w:pStyle w:val="Normal"/>
        <w:rPr/>
      </w:pPr>
      <w:r>
        <w:rPr/>
        <w:t xml:space="preserve">Mit dem Angeln schaun wir mal . Haben ja bis 18.9. zeit 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1:00Z</dcterms:created>
  <dc:creator>Tini</dc:creator>
  <dc:description/>
  <dc:language>en-US</dc:language>
  <cp:lastModifiedBy>Tini</cp:lastModifiedBy>
  <dcterms:modified xsi:type="dcterms:W3CDTF">2009-09-08T17:29:00Z</dcterms:modified>
  <cp:revision>5</cp:revision>
  <dc:subject/>
  <dc:title>Feda Teil 2</dc:title>
</cp:coreProperties>
</file>