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llo an alle Angelfreunde</w:t>
        <w:br/>
        <w:br/>
        <w:t>So ,da das Wetter heute echt besch.... ist ,habe ich die Ruhe am Livebericht zu doktern .</w:t>
      </w:r>
      <w:r>
        <w:rPr/>
        <w:drawing>
          <wp:inline distT="0" distB="0" distL="0" distR="0">
            <wp:extent cx="333375" cy="295275"/>
            <wp:effectExtent l="0" t="0" r="0" b="0"/>
            <wp:docPr id="1" name="vB_Editor_001_smilie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B_Editor_001_smilie_36" descr=""/>
                    <pic:cNvPicPr>
                      <a:picLocks noChangeAspect="1" noChangeArrowheads="1"/>
                    </pic:cNvPicPr>
                  </pic:nvPicPr>
                  <pic:blipFill>
                    <a:blip r:embed="rId2"/>
                    <a:srcRect l="-108" t="-122" r="-108" b="-122"/>
                    <a:stretch>
                      <a:fillRect/>
                    </a:stretch>
                  </pic:blipFill>
                  <pic:spPr bwMode="auto">
                    <a:xfrm>
                      <a:off x="0" y="0"/>
                      <a:ext cx="333375" cy="295275"/>
                    </a:xfrm>
                    <a:prstGeom prst="rect">
                      <a:avLst/>
                    </a:prstGeom>
                  </pic:spPr>
                </pic:pic>
              </a:graphicData>
            </a:graphic>
          </wp:inline>
        </w:drawing>
      </w:r>
      <w:r>
        <w:rPr/>
        <w:br/>
        <w:t>Die Anreise mit der SuperSpeed war problemlos ,Wetter passte ,den restlichen Weg bis Feda verlief genau so .</w:t>
        <w:br/>
        <w:t> Die Anfahrt zu Glenns Haus wurde ja schon oft als ziemlich problematisch beschrieben und ich hatte schon bedenken da wir mit einem Ford Transit Bus angereist sind ,allerdings stellten sich meine Befürchtungen als unbegründet raus , selbst für den Bus ist der Anstieg problemlos .</w:t>
        <w:br/>
        <w:t> Nach der Hausbesichtigung und den Klamotten reinbringen gings zur Bootseinweisung .Das Boot liegt im Hafen , da der Fluss viel Wasser führt .</w:t>
        <w:br/>
        <w:t>Glenns Bootshaus , soll woll eher Bootsvilla werden , liegt direkt neben der Flussmündung und wer schon mal Wildwasser Slalom gesehen hat weiß ungefähr wies dort brodelt .</w:t>
        <w:br/>
        <w:t>Bootseinweisung war relativ schnell erledigt ,der Kahn ist top und der 70 PS Quirl hinten dran ist schon beeindruckend .</w:t>
        <w:br/>
        <w:t>An der Backbord Seite hat das Boot einen heftigen Einschlag hintersich .</w:t>
        <w:br/>
        <w:t xml:space="preserve">Da ist ein älterer Gast den Fluss Richtung Bootshaus raufgefahren und hatte einen Herzanfall , kippt nach vorn und schiebt den Gashebel auf Vollspeed und Kracht gegens Bootshaus . Denn war großes Kino mit Notarzt und allen Druherum. Deswegen hatte Jürgen das Boot nich zur Verfügung . </w:t>
        <w:br/>
        <w:t xml:space="preserve">Gestern sind wir dann das erste mal rausgefahren , da im Moment das Echolot nicht funktioniert </w:t>
      </w:r>
      <w:r>
        <w:rPr/>
        <w:drawing>
          <wp:inline distT="0" distB="0" distL="0" distR="0">
            <wp:extent cx="285750" cy="285750"/>
            <wp:effectExtent l="0" t="0" r="0" b="0"/>
            <wp:docPr id="2" name="vB_Editor_001_smilie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B_Editor_001_smilie_21" descr=""/>
                    <pic:cNvPicPr>
                      <a:picLocks noChangeAspect="1" noChangeArrowheads="1"/>
                    </pic:cNvPicPr>
                  </pic:nvPicPr>
                  <pic:blipFill>
                    <a:blip r:embed="rId3"/>
                    <a:srcRect l="-126" t="-126" r="-126" b="-126"/>
                    <a:stretch>
                      <a:fillRect/>
                    </a:stretch>
                  </pic:blipFill>
                  <pic:spPr bwMode="auto">
                    <a:xfrm>
                      <a:off x="0" y="0"/>
                      <a:ext cx="285750" cy="285750"/>
                    </a:xfrm>
                    <a:prstGeom prst="rect">
                      <a:avLst/>
                    </a:prstGeom>
                  </pic:spPr>
                </pic:pic>
              </a:graphicData>
            </a:graphic>
          </wp:inline>
        </w:drawing>
      </w:r>
      <w:r>
        <w:rPr/>
        <w:t>, probierten wir es unter der Fedabrücke .</w:t>
        <w:br/>
        <w:t>Ein paar Babyköhler wollten mit ,wurden aber rausgeschmissen .</w:t>
        <w:br/>
        <w:t>Einer meldete sich freiwillig zum Köderfisch .</w:t>
        <w:br/>
        <w:t>Später liesen sich noch ein paar Makrelen überreden mit zukommen .</w:t>
        <w:br/>
        <w:t>Abends haben wirs noch mal versucht aber es passierte nicht viel bis ich einen Hänger hatte , dachte ich ich zumindest ,es stellte sich raus das ein guter Küchen Pollak an der 30g Spinnrute hing .</w:t>
        <w:br/>
        <w:t>das wars aber auch schon für gestern.</w:t>
        <w:br/>
        <w:t>Heute regnet es schon den ganzen Tag , da haben wir uns Flekkefjord angesehen , bevor wir von der SNB Südnorwegenverbot bekommen .</w:t>
        <w:br/>
        <w:t>Rausgefahren sind wir heute nicht , haben ja 14 Tage zeit .</w:t>
        <w:br/>
        <w:t>Vieleicht versuchen wirs heute abend mal vom Ufer .</w:t>
        <w:br/>
        <w:t>Wenn jemand gute Leng und Lump Stellen kennt ohne bis Hidrasund zu schippern wäre ich dankbar .</w:t>
      </w:r>
    </w:p>
    <w:p>
      <w:pPr>
        <w:pStyle w:val="Normal"/>
        <w:rPr/>
      </w:pPr>
      <w:r>
        <w:rPr/>
        <w:t>D</w:t>
      </w:r>
    </w:p>
    <w:p>
      <w:pPr>
        <w:pStyle w:val="Normal"/>
        <w:rPr/>
      </w:pPr>
      <w:r>
        <w:rPr/>
        <w:t>Pilze haben wir auch schon gefunden , die Steinpilze dies hier gibt haben eine Größe da könnte man denken es gibt ein AKW in der nähe .</w:t>
        <w:br/>
        <w:t>Harald vielen Dank für deine Mail.</w:t>
      </w:r>
      <w:r>
        <w:rPr/>
        <w:drawing>
          <wp:inline distT="0" distB="0" distL="0" distR="0">
            <wp:extent cx="571500" cy="400050"/>
            <wp:effectExtent l="0" t="0" r="0" b="0"/>
            <wp:docPr id="3" name="vB_Editor_001_smilie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B_Editor_001_smilie_28" descr=""/>
                    <pic:cNvPicPr>
                      <a:picLocks noChangeAspect="1" noChangeArrowheads="1"/>
                    </pic:cNvPicPr>
                  </pic:nvPicPr>
                  <pic:blipFill>
                    <a:blip r:embed="rId4"/>
                    <a:srcRect l="-63" t="-90" r="-63" b="-90"/>
                    <a:stretch>
                      <a:fillRect/>
                    </a:stretch>
                  </pic:blipFill>
                  <pic:spPr bwMode="auto">
                    <a:xfrm>
                      <a:off x="0" y="0"/>
                      <a:ext cx="571500" cy="400050"/>
                    </a:xfrm>
                    <a:prstGeom prst="rect">
                      <a:avLst/>
                    </a:prstGeom>
                  </pic:spPr>
                </pic:pic>
              </a:graphicData>
            </a:graphic>
          </wp:inline>
        </w:drawing>
      </w:r>
      <w:r>
        <w:rPr/>
        <w:br/>
        <w:t>Hoffe morgen ein bischen Zeit und Lust zufinden weiterzuschreiben</w:t>
      </w:r>
      <w:r>
        <w:rPr/>
        <w:drawing>
          <wp:inline distT="0" distB="0" distL="0" distR="0">
            <wp:extent cx="238125" cy="142875"/>
            <wp:effectExtent l="0" t="0" r="0" b="0"/>
            <wp:docPr id="4" name="vB_Editor_001_smilie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B_Editor_001_smilie_14" descr=""/>
                    <pic:cNvPicPr>
                      <a:picLocks noChangeAspect="1" noChangeArrowheads="1"/>
                    </pic:cNvPicPr>
                  </pic:nvPicPr>
                  <pic:blipFill>
                    <a:blip r:embed="rId5"/>
                    <a:srcRect l="-151" t="-252" r="-151" b="-252"/>
                    <a:stretch>
                      <a:fillRect/>
                    </a:stretch>
                  </pic:blipFill>
                  <pic:spPr bwMode="auto">
                    <a:xfrm>
                      <a:off x="0" y="0"/>
                      <a:ext cx="238125" cy="142875"/>
                    </a:xfrm>
                    <a:prstGeom prst="rect">
                      <a:avLst/>
                    </a:prstGeom>
                  </pic:spPr>
                </pic:pic>
              </a:graphicData>
            </a:graphic>
          </wp:inline>
        </w:drawing>
      </w:r>
      <w:r>
        <w:rPr/>
        <w:br/>
        <w:br/>
        <w:t>Hilsen fra Feda vom Urlaubsangler Jan</w:t>
      </w:r>
    </w:p>
    <w:p>
      <w:pPr>
        <w:pStyle w:val="Normal"/>
        <w:rPr/>
      </w:pPr>
      <w:r>
        <w:rPr/>
        <w:br w:type="textWrapping" w:clear="all"/>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2:44:00Z</dcterms:created>
  <dc:creator>Tini</dc:creator>
  <dc:description/>
  <dc:language>en-US</dc:language>
  <cp:lastModifiedBy>Tini</cp:lastModifiedBy>
  <dcterms:modified xsi:type="dcterms:W3CDTF">2009-09-07T12:57:00Z</dcterms:modified>
  <cp:revision>3</cp:revision>
  <dc:subject/>
  <dc:title>Hallo an alle Angelfreunde</dc:title>
</cp:coreProperties>
</file>