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BV : Alcohol by volume</w:t>
        <w:br/>
        <w:t>ADC: Auld Distillers Collections (oft auch nur AD; Serie von JWWW)</w:t>
        <w:br/>
        <w:t>ADR: A.D. Rattray</w:t>
        <w:br/>
        <w:t>ANB: Airigh nam Beist (Ardbeg)</w:t>
        <w:br/>
        <w:t>AoW : Art of Whisky</w:t>
        <w:br/>
        <w:t>AT: Almost There (Ardbeg)</w:t>
        <w:br/>
        <w:t>BB: Black Bowmore ODER BenBracken</w:t>
        <w:br/>
        <w:t>BBR: Berry Brothers and Rudd</w:t>
        <w:br/>
        <w:t xml:space="preserve">CC: </w:t>
      </w:r>
      <w:hyperlink r:id="rId2">
        <w:bookmarkStart w:id="0" w:name="bac4eb18da_0"/>
        <w:bookmarkEnd w:id="0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onnoisseurs Choic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>CC - Castle Collection (jwww)</w:t>
        <w:br/>
      </w:r>
      <w:r>
        <w:rPr>
          <w:rFonts w:cs="Arial" w:ascii="Arial" w:hAnsi="Arial"/>
          <w:b/>
          <w:bCs/>
          <w:sz w:val="24"/>
          <w:szCs w:val="24"/>
        </w:rPr>
        <w:t>CD: Clemens Dillmann</w:t>
        <w:br/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 xml:space="preserve">CH - </w:t>
      </w:r>
      <w:hyperlink r:id="rId3">
        <w:bookmarkStart w:id="1" w:name="bac4eb18da_1"/>
        <w:bookmarkEnd w:id="1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adenhead</w:t>
        </w:r>
      </w:hyperlink>
      <w:r>
        <w:rPr>
          <w:rStyle w:val="StrongEmphasis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br/>
        <w:t>CI: Caol Ila</w:t>
        <w:br/>
        <w:t>Corry: Corryvreckan( Ardbeg 08 )</w:t>
        <w:br/>
        <w:t xml:space="preserve">CS: </w:t>
      </w:r>
      <w:hyperlink r:id="rId4">
        <w:bookmarkStart w:id="2" w:name="bac4eb18da_2"/>
        <w:bookmarkEnd w:id="2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ask strength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  <w:br/>
        <w:t>CV: Chairmans' Vat (Springbank)</w:t>
        <w:br/>
        <w:t xml:space="preserve">DE: </w:t>
      </w:r>
      <w:hyperlink r:id="rId5">
        <w:bookmarkStart w:id="3" w:name="bac4eb18da_3"/>
        <w:bookmarkEnd w:id="3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istillers Editio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  <w:br/>
        <w:t>DL: Douglas Laing</w:t>
        <w:br/>
        <w:t>DT: Duncan Taylor</w:t>
        <w:br/>
        <w:t>Ferkel(chen): Glenfarclas</w:t>
        <w:br/>
        <w:t>F&amp;F : Flora und Fauna Serie von DIAGEO, auch Fauna und Flora genannt</w:t>
        <w:br/>
        <w:t>FT: Flaschenteilung</w:t>
        <w:br/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>GG - Glen Grant</w:t>
      </w:r>
      <w:r>
        <w:rPr>
          <w:rFonts w:cs="Arial" w:ascii="Arial" w:hAnsi="Arial"/>
          <w:b/>
          <w:bCs/>
          <w:sz w:val="24"/>
          <w:szCs w:val="24"/>
        </w:rPr>
        <w:br/>
        <w:t>G&amp;M: Gordon &amp; MacPhail</w:t>
        <w:br/>
        <w:t>HP: Highland Park</w:t>
        <w:br/>
        <w:t xml:space="preserve">HB : </w:t>
      </w:r>
      <w:hyperlink r:id="rId6">
        <w:bookmarkStart w:id="4" w:name="bac4eb18da_4"/>
        <w:bookmarkEnd w:id="4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art Brother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>IB - Indie Bottling</w:t>
      </w:r>
      <w:r>
        <w:rPr>
          <w:rFonts w:cs="Arial" w:ascii="Arial" w:hAnsi="Arial"/>
          <w:b/>
          <w:bCs/>
          <w:sz w:val="24"/>
          <w:szCs w:val="24"/>
        </w:rPr>
        <w:br/>
        <w:t>JWWW: Jack Wiebers Whisky World ...Whiskygroßhändler, Spezialisierung auf unabhängige Abfüller und Raritäten</w:t>
        <w:br/>
        <w:t>Laphi: Laphroaig</w:t>
        <w:br/>
        <w:t xml:space="preserve">LMDW: la maison du whisky </w:t>
      </w: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whisky.fr</w:t>
        </w:r>
      </w:hyperlink>
      <w:r>
        <w:rPr>
          <w:rFonts w:cs="Arial" w:ascii="Arial" w:hAnsi="Arial"/>
          <w:b/>
          <w:bCs/>
          <w:sz w:val="24"/>
          <w:szCs w:val="24"/>
        </w:rPr>
        <w:br/>
        <w:t>LMVH: Luis Vuitton Moet Hennessy</w:t>
        <w:br/>
        <w:t>LotI: Lord of the Isles von Ardbeg</w:t>
        <w:br/>
        <w:t>MMcD: Murray McDavid</w:t>
        <w:br/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>MM - Murray McDavid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>MoS - Malt of Scotland</w:t>
      </w:r>
      <w:r>
        <w:rPr>
          <w:rFonts w:cs="Arial" w:ascii="Arial" w:hAnsi="Arial"/>
          <w:b/>
          <w:bCs/>
          <w:sz w:val="24"/>
          <w:szCs w:val="24"/>
        </w:rPr>
        <w:br/>
        <w:t>NC : Non Coloured - nicht gefärbt</w:t>
        <w:br/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>NC2 - DT Serie</w:t>
      </w:r>
      <w:r>
        <w:rPr>
          <w:rFonts w:cs="Arial" w:ascii="Arial" w:hAnsi="Arial"/>
          <w:b/>
          <w:bCs/>
          <w:sz w:val="24"/>
          <w:szCs w:val="24"/>
        </w:rPr>
        <w:br/>
      </w:r>
      <w:hyperlink r:id="rId8">
        <w:bookmarkStart w:id="5" w:name="bac4eb18da_5"/>
        <w:bookmarkEnd w:id="5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NCF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: Not Chill Filltered</w:t>
        <w:br/>
        <w:t>OA: Originalabfüllung</w:t>
        <w:br/>
        <w:t>OMC: Old Malt Cask - Serie von Douglas Laing</w:t>
        <w:br/>
        <w:t>OTL: Old Train Line (Serie von Abfüllungen von JWWW)</w:t>
        <w:br/>
        <w:t>PC: Port Charlotte</w:t>
        <w:br/>
        <w:t>PE: Port Ellen</w:t>
        <w:br/>
        <w:t>RM : Rare Malt Serie von DIAGEO</w:t>
        <w:br/>
        <w:t>SSMC: Scotch Singel Malt Circle - Bill &amp; Maggie Miller</w:t>
        <w:br/>
        <w:t>SMWS: Scotch Malt Whisky Society</w:t>
        <w:br/>
        <w:t>SY: Still Young (Ardbeg)</w:t>
        <w:br/>
        <w:t>TWC: The Whisky Chamber</w:t>
        <w:br/>
        <w:t>TWE: The Whisky Exchange</w:t>
        <w:br/>
        <w:t>TWF: The Whisky Fair - Limburg</w:t>
        <w:br/>
        <w:t>TWS :The Whisky Store oder The Whisky Shop</w:t>
        <w:br/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>UC - uncollectable Collection</w:t>
      </w:r>
      <w:r>
        <w:rPr>
          <w:rFonts w:cs="Arial" w:ascii="Arial" w:hAnsi="Arial"/>
          <w:b/>
          <w:bCs/>
          <w:sz w:val="24"/>
          <w:szCs w:val="24"/>
        </w:rPr>
        <w:br/>
        <w:t>UA: Unabhängige Abfüller (Independent Bottlers)</w:t>
        <w:br/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>WD - Whisky Doris</w:t>
      </w:r>
      <w:r>
        <w:rPr>
          <w:rFonts w:cs="Arial" w:ascii="Arial" w:hAnsi="Arial"/>
          <w:b/>
          <w:bCs/>
          <w:sz w:val="24"/>
          <w:szCs w:val="24"/>
        </w:rPr>
        <w:br/>
        <w:t xml:space="preserve">VY: Very Young (Ardbeg)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swhisky-community.de/forum/index.php?page=LexiconItem&amp;id=287" TargetMode="External"/><Relationship Id="rId3" Type="http://schemas.openxmlformats.org/officeDocument/2006/relationships/hyperlink" Target="http://www.scotswhisky-community.de/forum/index.php?page=LexiconItem&amp;id=184" TargetMode="External"/><Relationship Id="rId4" Type="http://schemas.openxmlformats.org/officeDocument/2006/relationships/hyperlink" Target="http://www.scotswhisky-community.de/forum/index.php?page=LexiconItem&amp;id=234" TargetMode="External"/><Relationship Id="rId5" Type="http://schemas.openxmlformats.org/officeDocument/2006/relationships/hyperlink" Target="http://www.scotswhisky-community.de/forum/index.php?page=LexiconItem&amp;id=293" TargetMode="External"/><Relationship Id="rId6" Type="http://schemas.openxmlformats.org/officeDocument/2006/relationships/hyperlink" Target="http://www.scotswhisky-community.de/forum/index.php?page=LexiconItem&amp;id=284" TargetMode="External"/><Relationship Id="rId7" Type="http://schemas.openxmlformats.org/officeDocument/2006/relationships/hyperlink" Target="http://www.scotswhisky-community.de/forum/www.whisky.fr" TargetMode="External"/><Relationship Id="rId8" Type="http://schemas.openxmlformats.org/officeDocument/2006/relationships/hyperlink" Target="http://www.scotswhisky-community.de/forum/index.php?page=LexiconItem&amp;id=24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0:58:22Z</dcterms:created>
  <dc:creator>T. B.</dc:creator>
  <dc:description/>
  <dc:language>en-US</dc:language>
  <cp:lastModifiedBy/>
  <cp:revision>0</cp:revision>
  <dc:subject/>
  <dc:title/>
</cp:coreProperties>
</file>