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o eeeyyy, n´Doppelwopper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rmoyfjor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ootsha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ister bei der Arbei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überall diese Schnorrer. Und das alberne Gekicher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ohnra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 ICH MR VERDIENT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´s doch nur iimer so wä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nd noch zwei Besucher...</w:t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1280" cy="196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1760" cy="198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´s war´s. Ende. Finito. Finish. Aus. Pumpe und Schluss, Over a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ilbutt</w:t>
      </w:r>
    </w:p>
    <w:sectPr>
      <w:type w:val="continuous"/>
      <w:pgSz w:w="11906" w:h="16838"/>
      <w:pgMar w:left="1418" w:right="1418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8:00Z</dcterms:created>
  <dc:creator>Fujitsu Siemens</dc:creator>
  <dc:description/>
  <dc:language>en-US</dc:language>
  <cp:lastModifiedBy>Fujitsu Siemens</cp:lastModifiedBy>
  <dcterms:modified xsi:type="dcterms:W3CDTF">2009-08-18T17:58:00Z</dcterms:modified>
  <cp:revision>2</cp:revision>
  <dc:subject/>
  <dc:title> </dc:title>
</cp:coreProperties>
</file>