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und in voller Größ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na Madel´s und Buam´s, dat lockt doch, oder ?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lte Mann und der Berg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isch(filetier)er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und seene Frau...( Nischt mit Butje, Butje, Lenga-Lenga ( Zusammenhänge mit ähnlichen Namen sind frei erfunden 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offener Kamin ist doch was Feines, ode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unkeranlage, Bild 1 vo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3</w:t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mero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53:00Z</dcterms:created>
  <dc:creator>Fujitsu Siemens</dc:creator>
  <dc:description/>
  <dc:language>en-US</dc:language>
  <cp:lastModifiedBy>Fujitsu Siemens</cp:lastModifiedBy>
  <dcterms:modified xsi:type="dcterms:W3CDTF">2009-08-18T17:07:00Z</dcterms:modified>
  <cp:revision>5</cp:revision>
  <dc:subject/>
  <dc:title> </dc:title>
</cp:coreProperties>
</file>