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etzt geht es los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720" cy="4320540"/>
            <wp:effectExtent l="0" t="0" r="0" b="0"/>
            <wp:docPr id="1" name="K800_Abends%20am%20St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800_Abends%20am%20St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end´s uff´n Steg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720" cy="4320540"/>
            <wp:effectExtent l="0" t="0" r="0" b="0"/>
            <wp:docPr id="2" name="K800_Arbeitszimmer...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800_Arbeitszimmer...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 „Arbeitszimmer“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720" cy="4320540"/>
            <wp:effectExtent l="0" t="0" r="0" b="0"/>
            <wp:docPr id="3" name="K800_Auch%20hier%20Bewohner%20der%20Bunkerflächen...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800_Auch%20hier%20Bewohner%20der%20Bunkerflächen...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wohner der Bunkeranlage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720" cy="4320540"/>
            <wp:effectExtent l="0" t="0" r="0" b="0"/>
            <wp:docPr id="4" name="K800_Ausblick%20mit%20Charm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800_Ausblick%20mit%20Charme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und immer wieder schöne Ausblicke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720" cy="4320540"/>
            <wp:effectExtent l="0" t="0" r="0" b="0"/>
            <wp:docPr id="5" name="K800_Außenplatz%20mit%20Feuerstel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K800_Außenplatz%20mit%20Feuerstelle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ßenplatz mit Feuerstel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720" cy="4320540"/>
            <wp:effectExtent l="0" t="0" r="0" b="0"/>
            <wp:docPr id="6" name="K800_Bad%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K800_Bad%20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d, hier die Dusche und die Waschmaschine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720" cy="4320540"/>
            <wp:effectExtent l="0" t="0" r="0" b="0"/>
            <wp:docPr id="7" name="K800_Bad%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K800_Bad%20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und hier Waschbecken und Lokul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720" cy="4320540"/>
            <wp:effectExtent l="0" t="0" r="0" b="0"/>
            <wp:docPr id="8" name="K800_Bewohner%20der%20Bunkerflächen...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K800_Bewohner%20der%20Bunkerflächen...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 wie gesagt, das sind die Bunkerbergbewohner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720" cy="4320540"/>
            <wp:effectExtent l="0" t="0" r="0" b="0"/>
            <wp:docPr id="9" name="K800_Blick%20vom%20Boknaber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K800_Blick%20vom%20Boknaber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ick vom Boknafjell (oder Berg ), 294 m ho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720" cy="4320540"/>
            <wp:effectExtent l="0" t="0" r="0" b="0"/>
            <wp:docPr id="10" name="K800_Boot%20mit%20Jesu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K800_Boot%20mit%20Jesus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Jesus der Angler, aber beten hat auch nicht geholfen...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720" cy="4320540"/>
            <wp:effectExtent l="0" t="0" r="0" b="0"/>
            <wp:docPr id="11" name="K800_Buffett%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K800_Buffett%20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 Mittagsbuffett auf der „Super Speed „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720" cy="4320540"/>
            <wp:effectExtent l="0" t="0" r="0" b="0"/>
            <wp:docPr id="12" name="K800_Buffett%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K800_Buffett%20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 mmmhhh, lecker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100" cy="4314825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r ist denn schon Reinhold Messner ?!?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100" cy="4314825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in Blick auf die Terrassenfront des Hauses</w:t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6:22:00Z</dcterms:created>
  <dc:creator>Fujitsu Siemens</dc:creator>
  <dc:description/>
  <dc:language>en-US</dc:language>
  <cp:lastModifiedBy>Fujitsu Siemens</cp:lastModifiedBy>
  <dcterms:modified xsi:type="dcterms:W3CDTF">2009-08-18T16:38:00Z</dcterms:modified>
  <cp:revision>3</cp:revision>
  <dc:subject/>
  <dc:title> </dc:title>
</cp:coreProperties>
</file>