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les" w:hAnsi="Candles" w:cs="Arial"/>
          <w:u w:val="single"/>
        </w:rPr>
      </w:pPr>
      <w:r>
        <w:rPr>
          <w:rFonts w:cs="Arial" w:ascii="Candles" w:hAnsi="Candles"/>
          <w:u w:val="single"/>
        </w:rPr>
        <w:t>Rekefjord 2009</w:t>
      </w:r>
    </w:p>
    <w:p>
      <w:pPr>
        <w:pStyle w:val="Normal"/>
        <w:rPr>
          <w:rFonts w:ascii="Candles" w:hAnsi="Candles" w:cs="Arial"/>
          <w:u w:val="single"/>
        </w:rPr>
      </w:pPr>
      <w:r>
        <w:rPr>
          <w:rFonts w:cs="Arial" w:ascii="Candles" w:hAnsi="Candles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ine Frau und ich wollten nach überwiegend Spanienurlauben in den letzten Jahren 2009 ein ganz andere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laubsziel ansteuern und die Wahl fiel (wie wir jetzt nach der Reise ganz klar sagen können) glücklicherweis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f Südnorwegen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 wir allerdings erst Anfang 2009 gebucht haben, waren natürlich die in der ersten Runde ausgesuchten Objekte alle schon vergeben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 fiel die Entscheidung mit Buchung auf den Rekefjord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urch Rückmeldungen zum Fjord (im speziellen der Wetterlage und der Fjordausfahrt) wurde die Euphori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r erst einmal gedämpft, aber ich kann vorab sagen, wir haben ideale Wetterverhältnisse vorgefunden un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 ist kein schlechtes Urlaubs- und Angelziel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so ging´s am 19.06. um 22.30 Uhr für uns beiden Oberschwaben los, da ja noch einige Kilometer und ein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ünktliche Ankunft am Fährhafen Hirthals auf uns warteten.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fgrund der Berichte zur „überfüllten“ Superspeed hatten wir für die Hin- und Rückfahrt Sitzplätze gebucht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s aber auf beiden Strecken nicht wirklich notwendig gewesen wäre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ie Überfahrt war ruhig und wir kamen bei Sonnenschein in Kristiansand und ca. 2 weiteren Stunden Autofahr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i unserem Haus an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n diesem Tag war aufgrund Müdigkeit leider kein Angelversuch mehr möglich. Ein schöner Sonnenuntergang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uf dem Balkon ist aber auch nicht zu verachten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m zweiten Tag ging´s dann aber los Richtung Meer und in Erwartung der durch andere Reisebericht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erwähnten berüchtigten Fjordausfahrt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 aber das Wetterglück auf unserer Seite war konnten wir doch raus auf´s Meer, haben uns aber erstmal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überwiegend auf Höhe des Leuchtturms driften lassen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klappt hat´s dann auch mit dem ersten Fisch, einer schönen Makrel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m zweiten Tag war (wie eigentlich die ganzen 2 Wochen über) Sonnenschein schon frühmorgens, sodass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es wieder raus auf´s Meer ging. Der Erfolg heute waren mehrere Pollacks (der größte hatte etwas übe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0cm Länge). Da es mit zunehmendem Sonnenstand immer wärmer wurde, ging´s wieder zurück, um di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änge in schöne Filets zu verwandeln. Man hatte ja zu Hause schon dem Einen oder Anderen „ein paar Filets“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sprochen. Werde ich im übrigen nicht mehr machen, da man sich aus der Verpflichtung heraus sonst nu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n Pasta im Ferienhaus ernährt. Ernährungstechnisch wollte ich aber nicht wirklich in Italien ankommen!!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chmeckt zwar auch, aber die selbstgefangenen Fische machen da schon mehr he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en dritten Tag hatten wir als Ausflugstag nach </w:t>
      </w:r>
      <w:r>
        <w:rPr>
          <w:rFonts w:cs="Arial" w:ascii="Arial" w:hAnsi="Arial"/>
          <w:i/>
          <w:sz w:val="18"/>
          <w:szCs w:val="18"/>
        </w:rPr>
        <w:t>Sogndalstrand</w:t>
      </w:r>
      <w:r>
        <w:rPr>
          <w:rFonts w:cs="Arial" w:ascii="Arial" w:hAnsi="Arial"/>
          <w:sz w:val="18"/>
          <w:szCs w:val="18"/>
        </w:rPr>
        <w:t xml:space="preserve"> mit Umgebung festgelegt. Kann dies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underschönen Ort als Ausflugsziel wirklich nur empfehlen. Die Häuser sind total herausgeputzt und die Gastronomie ist auch top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ür Fotografen, die landestypische Fotomotive suchen ist´s auf jeden Fall ein toller Fundort. So habe i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r die Art Trockenfisch durch Aufhängen am Gartenzaun als eines meiner Highlights festgehalten (siehe auch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Bilder im Anschluss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e weiteren 3 Tage waren mit etwas mehr Wind für uns unerfahrenen Bootsfahrer morgens dann nicht wirklich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as für einen Angeltrip bzw. endete beim ersten Versuch und gleich höheren Wellen mit einer Umkehr i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e Hütt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e Abendstunden haben dann mit nachlassendem Wind dafür wieder Möglichkeiten geboten und es hab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ch dann einige Makrelen, darunter auch sehr üppige große Exemplare in unsere Fischkiste verirrt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lerdings hatten wir bis zum Ende des 6. Tages immer noch keinen einzigen Dorsch oder Köhler erwischt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r 7.Tag kann nur als absoluter Ruhetag bezeichnet werden: mit einem Buch erholsam die totale Stille de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rwegischen Landschaft zu genießen. War erstaunt, dass ich an einem Tag soviel lesen konnt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im Rückweg zur Hütte fielen uns bei den Bootshütten im hinteren Fjordbereich reichlich springend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ellen auf, die wir uns als Angelziel des nächsten Tages auserkoren haben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lso ging´s am 8. Tag nachmittags gleich zu den Bootshütten. Teile der Bucht sind zwar sehr verkrautet, abe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zwischen den Bootshäusern gibt´s nen kleinen Steg, von dem aus gut angeln war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e ersten Versuche mit Spinner und Miniblinker blieben erfolglos, bis auf ein paar Nachläufe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e Überraschung der besonderen Art gab´s dann, als ich auf einen kleinen Jigkopf mit Gummifisch (blau-weiß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ar fast den ganzen Urlaub total als Farbe angesagt) einen schönen Pollack mit ca. 65 cm gefangen hab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nn man mit so einem Fisch nicht rechnet ist man natürlich umso glücklicher. Mit einer Forelle wurde e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ber übrigens den ganzen Urlaub über nichts an dieser Stelle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g 9 war ein wunderschöner Ausflugstag nach </w:t>
      </w:r>
      <w:r>
        <w:rPr>
          <w:rFonts w:cs="Arial" w:ascii="Arial" w:hAnsi="Arial"/>
          <w:i/>
          <w:sz w:val="18"/>
          <w:szCs w:val="18"/>
        </w:rPr>
        <w:t>Flekkefjord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f der Hinfahrt haben wir im Jossingfjord allerdings ein Naturschauspiel verfolgen können, welches den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berüchtigten schnellen Wetterwechsel mit Nebel zeigte (siehe Bilder am Ende)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a konnte man nachvollziehen, dass so was auf dem Wasser beim Angeln nicht gerade lustig ist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i Sonne war´s fast ein zu warmer Tag für eine Sightseeingtour, aber als Ausflugsziel ist </w:t>
      </w:r>
      <w:r>
        <w:rPr>
          <w:rFonts w:cs="Arial" w:ascii="Arial" w:hAnsi="Arial"/>
          <w:i/>
          <w:sz w:val="18"/>
          <w:szCs w:val="18"/>
        </w:rPr>
        <w:t>Flekkefjord</w:t>
      </w:r>
      <w:r>
        <w:rPr>
          <w:rFonts w:cs="Arial" w:ascii="Arial" w:hAnsi="Arial"/>
          <w:sz w:val="18"/>
          <w:szCs w:val="18"/>
        </w:rPr>
        <w:t xml:space="preserve"> ebens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u empfehlen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einem Kaffee sitzend den Bootsverkehr zu beobachten kann für einen Oberschwaben auch ganz interessant sein, wenn man selber den Bodensee als größtes „Gewässer“ in der Nähe hat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uf der Heim fahrt ging´s noch beim </w:t>
      </w:r>
      <w:r>
        <w:rPr>
          <w:rFonts w:cs="Arial" w:ascii="Arial" w:hAnsi="Arial"/>
          <w:i/>
          <w:sz w:val="18"/>
          <w:szCs w:val="18"/>
        </w:rPr>
        <w:t>Ruggenstein</w:t>
      </w:r>
      <w:r>
        <w:rPr>
          <w:rFonts w:cs="Arial" w:ascii="Arial" w:hAnsi="Arial"/>
          <w:sz w:val="18"/>
          <w:szCs w:val="18"/>
        </w:rPr>
        <w:t xml:space="preserve"> vorbei, einem lustigen Ausflugsziel für alle Kraftprotz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nter den Norge-Fahrern. Selbst bei meiner Frau hat „das Steinchen“ sich minimalst bewegt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r total entspannte Momente der Idylle Norwegens erleben möchte, kann am dem Flusslauf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beim </w:t>
      </w:r>
      <w:r>
        <w:rPr>
          <w:rFonts w:cs="Arial" w:ascii="Arial" w:hAnsi="Arial"/>
          <w:i/>
          <w:sz w:val="18"/>
          <w:szCs w:val="18"/>
        </w:rPr>
        <w:t>Ruggenstein</w:t>
      </w:r>
      <w:r>
        <w:rPr>
          <w:rFonts w:cs="Arial" w:ascii="Arial" w:hAnsi="Arial"/>
          <w:sz w:val="18"/>
          <w:szCs w:val="18"/>
        </w:rPr>
        <w:t xml:space="preserve"> mit glasklarem Wasser, eingebettet in Fels- und Waldlandschaft auf den Bänken ode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irekt auf den Felsen niederlassen und einfach nur die Ruhe genießen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g 10 war natürlich mal wieder ein Angeltrip auf´s Meer angesagt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r Erfolg dieses Tages war der erste Köhler mit ca. 45 cm, 2 Küchen-Pollacks, sowie ein paar Makrelen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untergehender Sonne mit dem Motorboot wieder in den Fjord zurückzufahren hat schon was für sic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und hinterlässt bleibende Eindrück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g 11 habe ich dem hiesigen Angelladen einen Besuch abgestattet und war von der Auswahl, aber auc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en passablen Preisen wirklich positiv überrascht. Die Beratung (zwar auf Englisch) war auch top incl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ps zu fängigen Ködern. Von einem Versuch es auf Lachs im dortigen Fluss zu versuchen wurde mir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ufgrund von Niedrigwasser eher abgeraten, da die Lachse anscheinend wg. des fehlenden Niederschlag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e Tage und Wochen zuvor nicht steigen konnten oder wollten. Die Fangergebnisse waren auch lt. unserem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usvermieter der dort direkt wohnt gleich null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ends konnte ich dann meine neuen Errungenschaften aus dem Angelladen austesten, habe aber meine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rau ein mehr als breites Grinsen ins Gesicht gezaubert, als ich aufgrund eines fehlerhaften Knotens ein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linker gleich ins Gebüsch, anstatt ins Wasser gefeuert hab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 fängt man keine Fische, aber aus Fehlern lernt man!!!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für war der MeFo-Blinker 2 mal erfolgreich, da es an dem Abend um die Bootshütten im hinteren Fjord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nscheinend vor Hornhechten nur so gewimmelt hat. Ein weiterer biss sogar auf Kunstmaden von Berkley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jeden Fall ging´s wieder ohne Forelle nach Hause, obwohl die (wahrscheinlich schon hämisch lachend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reihenweise riesige Sätze aus dem Wasser machten um sich mit Fliegen über der Wasseroberfläch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einzudecken.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m 12.Tag ging´s nach </w:t>
      </w:r>
      <w:r>
        <w:rPr>
          <w:rFonts w:cs="Arial" w:ascii="Arial" w:hAnsi="Arial"/>
          <w:i/>
          <w:sz w:val="18"/>
          <w:szCs w:val="18"/>
        </w:rPr>
        <w:t>Stavanger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e absolut besuchenswerte Stadt, in der wir zuerst das Ölmuseum ansteuerten und anschließend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mehr als große Augen bekamen, als wir vor einem britischen Luxusliner im Hafenbecken standen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a sah ein Omnibus davor wie ein Spielzeugauto aus. Wirklich faszinierend!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obei die wiederum absolut herausgeputzten und mit viel Blumen verzierten Altstadthäuser in </w:t>
      </w:r>
      <w:r>
        <w:rPr>
          <w:rFonts w:cs="Arial" w:ascii="Arial" w:hAnsi="Arial"/>
          <w:i/>
          <w:sz w:val="18"/>
          <w:szCs w:val="18"/>
        </w:rPr>
        <w:t>Stavanger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ie Speicherkarte des Fotos ordentlich gefüllt haben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ür das gastronomische Erlebnis am Hafen muss man zwar etwas mehr hinblättern, lohnt sich aber al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use mit Blick auf den Trubel am Hafen auf jeden Fall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r 13.Tag war als letzter Tag mit einer Angelausfahrt vorgesehen und brachte auch noch den schönst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sch, einen Pollack mit knapp über 70 cm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ider blieb die Naturköderangelei erfolglos. Entweder hatte ich die falschen Stellen ausgesucht, oder e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ar (wie´s einzelne Einheimische auch vermuteten) den Fischen mit 20-21 Grad Oberflächentemperatur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lt. Echolot einfach zu warm. Zudem herrschte kaum Drift, sodass man eher auf der Stelle angelt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 Erlebnis war aber ein junger Norweger, der mit einer Büchse Bier im Boot und dezenter Discomusik im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ffenen Boot auf dem Meer schleppte. Lässigkeit á la Norwegen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bends war leider Packen für den Folgetag mit Rückreise angesagt. Schade!!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e Heimreise verlief fast wie der gesamte Urlaub, mit bestem Wetter und abends die ganze Rückfahrt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uf dem Sonnendeck der Superspeed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Kristiansand bei Sonne zu erreichen und bei Sonne zu verlassen: Herz was willst Du mehr (außer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usätzlich ein paar schöne Fische)!!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s ist sicher, nicht nur mich hat das Norge-Fieber befallen. Selbst meine Frau als (bisher) Nichtangleri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hat der Virus erreicht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on auf der Heimfahrt meinte sie: „Gell, nächstes Jahr fahren wir wieder nach Norwegen!?!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glaube jeder Norwegen-Fan kennt die Antwort!!!!!!!!!!!!!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d jetzt noch ein paar Bilder zum Bericht und zum genießen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28800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28800" cy="137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13560" cy="1363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590675" cy="2116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561465" cy="2082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565275" cy="2087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28800" cy="137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72615" cy="1407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82140" cy="1411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28800" cy="137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28800" cy="137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28800" cy="137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l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1:34:00Z</dcterms:created>
  <dc:creator>Oli</dc:creator>
  <dc:description/>
  <cp:keywords/>
  <dc:language>en-US</dc:language>
  <cp:lastModifiedBy>Oli</cp:lastModifiedBy>
  <cp:lastPrinted>2009-08-10T22:09:00Z</cp:lastPrinted>
  <dcterms:modified xsi:type="dcterms:W3CDTF">2009-08-10T20:31:00Z</dcterms:modified>
  <cp:revision>7</cp:revision>
  <dc:subject/>
  <dc:title>Rekefjord 2009</dc:title>
</cp:coreProperties>
</file>