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CC"/>
          <w:sz w:val="52"/>
        </w:rPr>
      </w:pPr>
      <w:r>
        <w:rPr>
          <w:color w:val="0033CC"/>
          <w:sz w:val="52"/>
        </w:rPr>
        <w:t>Das war Norwegen 2009</w:t>
      </w:r>
    </w:p>
    <w:p>
      <w:pPr>
        <w:pStyle w:val="Heading"/>
        <w:rPr>
          <w:color w:val="0033CC"/>
          <w:sz w:val="52"/>
        </w:rPr>
      </w:pPr>
      <w:r>
        <w:rPr>
          <w:color w:val="0033CC"/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Nach einen Jahr warten sollte es wieder auf nach Sörbovag geh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Am Himmelfahrtstag machte ich das Auto zurecht Jetbag drauf usw. am Freitag wurde die Kiste belad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Abend fuhr ich zu Hartmut wo der Rest verstaut wurde.Samstag morgen auf nach Hirtshals ,eine Unterkunft gesucht.Nochmal Übernachtet ,wollten Nachts nicht fahr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Sonntag dann mit FL nach Berg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Zu FL: leider ist es halt die beste Verbindung nach Westnorge ,aber wenn man CL verwöhnt ist ,kommt man sich vor wie als fällt man vom Regen in die Traufe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Jedes Auto fährt in die Garage, wir auch aber alles OB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Die ersten 3 Angeltage sind echt hart ,feiner Nieselregen und Regen begleiten uns,selbst durch I-Max und WFT Floater geht die Nässe bis auf den hintern durch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Haben mühe die Dinger immer trocken zu bekommen bis zu nächsten Tour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Die Woche drauf hat uns dann beide , noch ein kräftiger Husten und Schnupfen eingeholt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Es werden schöne Pollack und Leng verhaftet. Leng bis 85cm Pollack bis 70cm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Was uns in den nächsten Tagen zu schaffen macht ,ist der stehts heftige Wind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Selbst in 80m tiefe gehen 750gramm weg wie Butter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Die Fische beissen auch nicht so wie erwünscht ,das ich ohne Fisch heim(Hafen) gefahren bin hats noch nie gegeben ,dieses Jahr mehr wie genug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Ich muss dazu sagen das wir Fische erst ab 50cm mitnehm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Hering oder Makrele als Köder hatten wir genug ,auf Kunstköder ging so gut wie gar nichts.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Wir haben in nicht ganz 2Wochen , nicht einen massigen Seelachs oder Dorsch gefangen???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Anderen Angelkollegen erging es genauso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So was habe ich noch nicht erlebt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An Leng und Pollack(standen in und unter den kleinen Seelachsen) haben wir gut gefang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NUN KOMMT DAS BESTE AN UNSERER NORWEGEN_REISE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Bevor wir losgefahren sind ,habe ich mit NAF-Member „Vaghals“ (Reinhard) Kontakt aufgenommen. Per PN und E-mail.Seit 2Jahren lebt er in Norge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Er hatte uns zu einer Tour mit seiner Dieselschnecke eingelad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Am 4.06. abends klingelt das Handy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Reinhard ist dran und fragt ob wir Lust auf eine Tour haben ,Freitag früh um 7.00Uhr sollen wir in Bygstad sei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Wir sagen sofort zu.Suchen für den nächsten Tag paar Bleie zusammen ,Vorfächer und Köder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Jeder nimmt eine Route mit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Freitag gegen 5.30Uhr nehmen wir die etwa 60km bis Bygstad unter die Räder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Es sollte ein schöner Tag werd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Dort angekommen begrüssen wir uns erstmal ,wir bringen unser Angelzeugs zum Boot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Kurzer Plausch ,es soll auf Seehecht geangelt werd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Etwa nach 20 min Fahrt ist der Angelplatz erreicht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Unterwegs werden aber erstmal Vitamine getankt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drawing>
          <wp:inline distT="0" distB="0" distL="0" distR="0">
            <wp:extent cx="5756275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Ruhe am morg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drawing>
          <wp:inline distT="0" distB="0" distL="0" distR="0">
            <wp:extent cx="575056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Alle Köder rauschen zum Grund , Reinhards Route ist kaum angekommen ,Knallharter Biss der erste 85 Seehecht kommt nach ob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Auch Hartmut bekommt einen ab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drawing>
          <wp:inline distT="0" distB="0" distL="0" distR="0">
            <wp:extent cx="5759450" cy="767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So vergehen ein Paar trift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Dann sieht die Seehechtstrecke so aus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drawing>
          <wp:inline distT="0" distB="0" distL="0" distR="0">
            <wp:extent cx="5756910" cy="351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Nun geht’s auf Leng ,Reinhard kennt sein Revier wirklich sehr gut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Manchmal drillen 2Mann gleichzeitig einen Fisch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Fast so wie in alten Zeiten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Gegen 13Uhr beenden wir den Angeltag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t>So sah dann das Ergebniss aus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  <w:drawing>
          <wp:inline distT="0" distB="0" distL="0" distR="0">
            <wp:extent cx="5754370" cy="379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40"/>
        </w:rPr>
      </w:pPr>
      <w:r>
        <w:rPr>
          <w:b w:val="false"/>
          <w:bCs w:val="false"/>
          <w:color w:val="333333"/>
          <w:sz w:val="40"/>
        </w:rPr>
      </w:r>
    </w:p>
    <w:p>
      <w:pPr>
        <w:pStyle w:val="Normal"/>
        <w:ind w:left="720" w:hanging="720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  <w:drawing>
          <wp:inline distT="0" distB="0" distL="0" distR="0">
            <wp:extent cx="5749290" cy="766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</w:r>
    </w:p>
    <w:p>
      <w:pPr>
        <w:pStyle w:val="TextBody"/>
        <w:rPr/>
      </w:pPr>
      <w:r>
        <w:rPr/>
        <w:t xml:space="preserve">Wir verabschieden uns von Reinhard , er macht uns noch ein angebot für Samstag. </w:t>
      </w:r>
    </w:p>
    <w:p>
      <w:pPr>
        <w:pStyle w:val="TextBody"/>
        <w:rPr/>
      </w:pPr>
      <w:r>
        <w:rPr/>
        <w:t>Er muss dass aber noch abklären mit seiner Fam..</w:t>
      </w:r>
    </w:p>
    <w:p>
      <w:pPr>
        <w:pStyle w:val="TextBody"/>
        <w:rPr/>
      </w:pPr>
      <w:r>
        <w:rPr/>
        <w:t>Falls möglich ,ruft er uns an.</w:t>
      </w:r>
    </w:p>
    <w:p>
      <w:pPr>
        <w:pStyle w:val="TextBody"/>
        <w:rPr/>
      </w:pPr>
      <w:r>
        <w:rPr/>
        <w:t>Natürlich bimmelt das Handy ,wir starten am Samstag  zur 2To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er ein Rochen von Reinhard ,dieser durfte wieder schwim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815" cy="391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815" cy="553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um Schluss der Tour fast am Fjordende noch ein paar triften.</w:t>
      </w:r>
    </w:p>
    <w:p>
      <w:pPr>
        <w:pStyle w:val="TextBody"/>
        <w:rPr/>
      </w:pPr>
      <w:r>
        <w:rPr/>
        <w:t>In nichtmal 30m tiefe holt Hartmut einen 95Leng an die Son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815" cy="397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s hätte ich nie geglaubt das es dort noch soviel Fisch gibt , ist schon fast Süsswasser.</w:t>
      </w:r>
    </w:p>
    <w:p>
      <w:pPr>
        <w:pStyle w:val="TextBody"/>
        <w:rPr/>
      </w:pPr>
      <w:r>
        <w:rPr/>
        <w:t>Am Fjordende etwa 500m ist sogar eine Lachstrepp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ermit bedankt Hartmut und Ich mich nochmal bei Dir Reinh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geltechnisch habe ich wieder viel dazugeler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haben ein schönen neuen Platz gefun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 Montag den 8.06. treten wir unsere Heimreise 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Bergen konnte ich noch so einen Fischkutter aufnehmen.</w:t>
      </w:r>
    </w:p>
    <w:p>
      <w:pPr>
        <w:pStyle w:val="TextBody"/>
        <w:rPr/>
      </w:pPr>
      <w:r>
        <w:rPr/>
        <w:t>Eventuell die neue Gene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sere Heimreise ab Hirtshals verlief ohne Probl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ch wünsche allen die ihre Reise noch vor sich haben , eine gute Fahrt schönes Wetter und natürlich GUT FIS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uss steinb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333333"/>
          <w:sz w:val="40"/>
        </w:rPr>
      </w:pPr>
      <w:r>
        <w:rPr>
          <w:color w:val="333333"/>
          <w:sz w:val="40"/>
        </w:rPr>
      </w:r>
    </w:p>
    <w:p>
      <w:pPr>
        <w:pStyle w:val="Normal"/>
        <w:ind w:left="720" w:hanging="720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</w:r>
    </w:p>
    <w:p>
      <w:pPr>
        <w:pStyle w:val="Normal"/>
        <w:ind w:left="720" w:hanging="720"/>
        <w:rPr>
          <w:b/>
          <w:b/>
          <w:bCs/>
          <w:color w:val="333333"/>
          <w:sz w:val="44"/>
        </w:rPr>
      </w:pPr>
      <w:r>
        <w:rPr>
          <w:b/>
          <w:bCs/>
          <w:color w:val="333333"/>
          <w:sz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color w:val="333333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3:00Z</dcterms:created>
  <dc:creator> Killer ag</dc:creator>
  <dc:description/>
  <dc:language>en-US</dc:language>
  <cp:lastModifiedBy> Killer ag</cp:lastModifiedBy>
  <dcterms:modified xsi:type="dcterms:W3CDTF">2009-06-10T14:23:00Z</dcterms:modified>
  <cp:revision>2</cp:revision>
  <dc:subject/>
  <dc:title>Das war Norwegen 2009</dc:title>
</cp:coreProperties>
</file>