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 xml:space="preserve">                </w:t>
      </w:r>
      <w:r>
        <w:rPr>
          <w:sz w:val="52"/>
          <w:szCs w:val="52"/>
        </w:rPr>
        <w:t>Namsos/Selnes 2009</w:t>
      </w:r>
    </w:p>
    <w:p>
      <w:pPr>
        <w:pStyle w:val="Normal"/>
        <w:rPr>
          <w:sz w:val="52"/>
          <w:szCs w:val="52"/>
        </w:rPr>
      </w:pPr>
      <w:r>
        <w:rPr>
          <w:sz w:val="52"/>
          <w:szCs w:val="52"/>
        </w:rPr>
      </w:r>
    </w:p>
    <w:p>
      <w:pPr>
        <w:pStyle w:val="Normal"/>
        <w:rPr>
          <w:b/>
          <w:b/>
          <w:i/>
          <w:i/>
        </w:rPr>
      </w:pPr>
      <w:r>
        <w:rPr>
          <w:b/>
          <w:i/>
        </w:rPr>
        <w:t>Freitag, 19.06.2009  18.15 Uhr</w:t>
      </w:r>
    </w:p>
    <w:p>
      <w:pPr>
        <w:pStyle w:val="Normal"/>
        <w:rPr>
          <w:b/>
          <w:b/>
          <w:i/>
          <w:i/>
        </w:rPr>
      </w:pPr>
      <w:r>
        <w:rPr>
          <w:b/>
          <w:i/>
        </w:rPr>
      </w:r>
    </w:p>
    <w:p>
      <w:pPr>
        <w:pStyle w:val="Normal"/>
        <w:rPr/>
      </w:pPr>
      <w:r>
        <w:rPr/>
        <w:t>Leichte würzige Priese um die Nase und Oslo in Sicht. Jaaaa endlich wieder in Norge . Die 4 Allgäuer Jungs, Bernd ,3te mal in Norge(einer von meiner ältesten Freunden), Markus und Winne, Norge Neulinge und Peter (ich) Vol.10 haben es geschafft. Zumindest fast, es sind ja noch gute 750 km  bis Selnes. Damit die 2 neuen auch was vom Land sehen entschlossen wir uns bei der Anreise die E6 und zurück die E3 zu nehmen. Sonniges Wetter in Oslo wechselte während der Fahrt in dunkle Wolken und bei Dombas in Regen. Schade der Dovrefjell in Wolken und leichten Regen. Ab Oppdal begegneten uns etliche Radfahrer (wahrscheinlich ein Rennen) denen es bergauf sicher nicht kalt wurde (grins). Nähe Trondheim kam die Sonne wieder und das Morgenrot spiegelte sich im Fjord, einfach nur schön.</w:t>
      </w:r>
    </w:p>
    <w:p>
      <w:pPr>
        <w:pStyle w:val="Normal"/>
        <w:rPr/>
      </w:pPr>
      <w:r>
        <w:rPr/>
      </w:r>
    </w:p>
    <w:p>
      <w:pPr>
        <w:pStyle w:val="Normal"/>
        <w:rPr>
          <w:b/>
          <w:b/>
          <w:i/>
          <w:i/>
        </w:rPr>
      </w:pPr>
      <w:r>
        <w:rPr>
          <w:b/>
          <w:i/>
        </w:rPr>
        <w:t>Samstag, 20.06.2009</w:t>
      </w:r>
    </w:p>
    <w:p>
      <w:pPr>
        <w:pStyle w:val="Normal"/>
        <w:rPr>
          <w:b/>
          <w:b/>
          <w:i/>
          <w:i/>
        </w:rPr>
      </w:pPr>
      <w:r>
        <w:rPr>
          <w:b/>
          <w:i/>
        </w:rPr>
      </w:r>
    </w:p>
    <w:p>
      <w:pPr>
        <w:pStyle w:val="Normal"/>
        <w:rPr/>
      </w:pPr>
      <w:r>
        <w:rPr/>
        <w:t xml:space="preserve"> </w:t>
      </w:r>
      <w:r>
        <w:rPr/>
        <w:t>Um 06:30 Uhr in Selnes angekommen begrüßte uns Silke und übergab uns die Hütte und wollte gleich los Michael holen der noch schlief. Ich bat sie ihn noch schlafen zu lassen da ich mich nach der Fahrt auch noch hinlegen wollte und am Mittag immer noch genug Zeit war zur Begrüßung. Also Auto ausladen und ein bisserl Ruhen war der Plan. Mit dem ausladen fertig und übermüdet freute ich mich auf ne Runde Schlaf als mir eine bekannte Stimme meinen Namen rief. Michael stand in der Tür, kam auf mich zu und umarmte mich herzlichst (hatte fast schon Angst das mein Urlaub mit einem Rippenbruch beginnt). Freundliche Worte wurden gewechselt und den Rest meiner Crew vorgestellt wollte er gleich mit uns los um eine kleine Ausfahrt zu machen. Auch der Hinweis dass ich an Schlafmangel litt, ließ Micha nicht davon abbringen  die Ruten und das Boot klar zu machen und der Rest der Mannschaft (die während der Autofahrt sich einige Stunden Schlaf gönnten) drängelte auch,so waren die Würfel gefallen. Das leichte Geschirr fertig gemacht ging es los.</w:t>
      </w:r>
    </w:p>
    <w:p>
      <w:pPr>
        <w:pStyle w:val="Normal"/>
        <w:rPr/>
      </w:pPr>
      <w:r>
        <w:rPr/>
      </w:r>
    </w:p>
    <w:p>
      <w:pPr>
        <w:pStyle w:val="Normal"/>
        <w:rPr>
          <w:b/>
          <w:b/>
          <w:i/>
          <w:i/>
        </w:rPr>
      </w:pPr>
      <w:r>
        <w:rPr>
          <w:b/>
          <w:i/>
        </w:rPr>
        <w:t>09.00 Uhr (bewölkt und leichter Wind)</w:t>
      </w:r>
    </w:p>
    <w:p>
      <w:pPr>
        <w:pStyle w:val="Normal"/>
        <w:rPr/>
      </w:pPr>
      <w:r>
        <w:rPr/>
        <w:t xml:space="preserve"> </w:t>
      </w:r>
      <w:r>
        <w:rPr/>
        <w:t>Die Fangplätze vom letzten Jahr sind  noch recht leer erklärte mir Michael noch während der Ausfahrt, aber er hätte für mich ein Platz an dem es zurzeit gut auf Seelachs was ginge. Auf dem Weg dahin  zeigte er mir auch ein paar andere Stellen wo man auch auf Mefos gute Chancen hätte. Am Platz angekommen begann die erste Drift und nach wenigen Minuten waren schon die ersten 2 Seelachse aus der 6 Pfund Klasse in der Fischkiste (Markus und Bernd). Bei der nächsten Drift ein Einsteiger bei Winne (hatt bisher nur im Forellenpuff geangelt), die Rute beschrieb einen schönen Halbkreis und seine Augen und Mund standen weit offen (ein grinsen huschte über mein Gesicht als ich ihn mir so ansah). Nach ein paar Minuten lag ein 7ner an Deck, schöner Bursche. Es wurden noch 2-mal die Drift angefahren wobei auch ich einen Gegner gefunden hatte der meine Rolle zum kreischen brachte und noch 2 Stück wurden von meinen Kollegen wurde auf die Schuppen gelegt (auch 6-7 Pfünder). Es wurde die Heimfahrt angetreten und hier  und da noch ne Runde geschleppt. Das brachten noch mal 2 kleinere Seelachse ein Pollack und eine Mefo an die Oberfläche (die am Abend gleich Bekanntschaft mit Kräuterbutter, Gemüse, Alufolie und dem Backofen machten.)Nach dem versorgen der großen Seelachse wurde Namsos besucht und erstmal Lebensmittel eingekauft und das schon erwähnte Abendessen fertig gemacht. Und dann endlich Schlafen.</w:t>
      </w:r>
    </w:p>
    <w:p>
      <w:pPr>
        <w:pStyle w:val="Normal"/>
        <w:rPr/>
      </w:pPr>
      <w:r>
        <w:rPr/>
      </w:r>
    </w:p>
    <w:p>
      <w:pPr>
        <w:pStyle w:val="Normal"/>
        <w:rPr/>
      </w:pPr>
      <w:r>
        <w:rPr/>
      </w:r>
    </w:p>
    <w:p>
      <w:pPr>
        <w:pStyle w:val="Normal"/>
        <w:rPr/>
      </w:pPr>
      <w:r>
        <w:rPr/>
      </w:r>
    </w:p>
    <w:p>
      <w:pPr>
        <w:pStyle w:val="Normal"/>
        <w:rPr>
          <w:b/>
          <w:b/>
          <w:i/>
          <w:i/>
        </w:rPr>
      </w:pPr>
      <w:r>
        <w:rPr>
          <w:b/>
          <w:i/>
        </w:rPr>
        <w:t>Sonntag 21.06.09  07:00 Uhr (bewölkt und leichter Wind)</w:t>
      </w:r>
    </w:p>
    <w:p>
      <w:pPr>
        <w:pStyle w:val="Normal"/>
        <w:rPr>
          <w:b/>
          <w:b/>
          <w:i/>
          <w:i/>
        </w:rPr>
      </w:pPr>
      <w:r>
        <w:rPr>
          <w:b/>
          <w:i/>
        </w:rPr>
      </w:r>
    </w:p>
    <w:p>
      <w:pPr>
        <w:pStyle w:val="Normal"/>
        <w:rPr/>
      </w:pPr>
      <w:r>
        <w:rPr/>
        <w:t>Ein Gerappel und Stimmen Gewirr drang aus der Küche zu mir ins Schlafzimmer. Ah die Jungs sind schon fit und machten das Frühstück. Gut ausgeruht und gut gegessen konnte das Unternehmen „schmerzende Arme“ beginnen. Es wurde der Seelachsplatz angefahren. Innerhalb von 4,5 Std. wurden 14 Seelachse 3,0- 3,8 kg und 8 Dorsche alle so 1,2- 1,5 kg verhaftet wobei zum Teil alle 4 Ruten gleichzeitig krumm waren</w:t>
      </w:r>
      <w:r>
        <w:rPr>
          <w:b/>
          <w:i/>
        </w:rPr>
        <w:t xml:space="preserve">. </w:t>
      </w:r>
      <w:r>
        <w:rPr/>
        <w:t>Das war erstmal genug, also zurück und Filettieren, Mittagessen und Ausruhen da wir am Abend noch ne Fahrt machen wollten.</w:t>
      </w:r>
    </w:p>
    <w:p>
      <w:pPr>
        <w:pStyle w:val="Normal"/>
        <w:rPr/>
      </w:pPr>
      <w:r>
        <w:rPr/>
      </w:r>
    </w:p>
    <w:p>
      <w:pPr>
        <w:pStyle w:val="Normal"/>
        <w:rPr>
          <w:b/>
          <w:b/>
          <w:i/>
          <w:i/>
        </w:rPr>
      </w:pPr>
      <w:r>
        <w:rPr>
          <w:b/>
          <w:i/>
        </w:rPr>
        <w:t>23:00 Uhr (blauer Himmel sehr leichter Wind)</w:t>
      </w:r>
    </w:p>
    <w:p>
      <w:pPr>
        <w:pStyle w:val="Normal"/>
        <w:rPr>
          <w:b/>
          <w:b/>
          <w:i/>
          <w:i/>
        </w:rPr>
      </w:pPr>
      <w:r>
        <w:rPr>
          <w:b/>
          <w:i/>
        </w:rPr>
      </w:r>
    </w:p>
    <w:p>
      <w:pPr>
        <w:pStyle w:val="Normal"/>
        <w:rPr/>
      </w:pPr>
      <w:r>
        <w:rPr/>
        <w:t>Was für ein Abend mit Sonne und Spiegelglattem Fjord. Die Jungs wollten wieder den Seelachsen nachstellen, also los. Diesmal Drifteten wir von unserer Stelle in die andere Richtung und wurden wieder mit schönen Fischen belohnt. Bis 04:30 Uhr hatten wir 7 Seelachse 3,5- 4,5 kg, 4 Pollack so um die 2,0 kg an der Spinnrute und 1 Lump 1,0 kg zur Heimfahrt überredet.</w:t>
      </w:r>
    </w:p>
    <w:p>
      <w:pPr>
        <w:pStyle w:val="Normal"/>
        <w:rPr/>
      </w:pPr>
      <w:r>
        <w:rPr/>
      </w:r>
    </w:p>
    <w:p>
      <w:pPr>
        <w:pStyle w:val="Normal"/>
        <w:rPr>
          <w:b/>
          <w:b/>
          <w:i/>
          <w:i/>
        </w:rPr>
      </w:pPr>
      <w:r>
        <w:rPr>
          <w:b/>
          <w:i/>
        </w:rPr>
        <w:t>Montag 22.06.09 15:00 Uhr (Sonne sehr windig)</w:t>
      </w:r>
    </w:p>
    <w:p>
      <w:pPr>
        <w:pStyle w:val="Normal"/>
        <w:rPr>
          <w:b/>
          <w:b/>
          <w:i/>
          <w:i/>
        </w:rPr>
      </w:pPr>
      <w:r>
        <w:rPr>
          <w:b/>
          <w:i/>
        </w:rPr>
      </w:r>
    </w:p>
    <w:p>
      <w:pPr>
        <w:pStyle w:val="Normal"/>
        <w:rPr/>
      </w:pPr>
      <w:r>
        <w:rPr/>
        <w:t>Wieder ruft der Fjord und wir folgten diesem Ruf. Der Wind frischte ein bisserl auf an der Seelachsstelle und es war nicht leicht mit den 80-100 gr, Pilkern auf Tiefe zu kommen. Um 22:00 Uhr stellten wir das Angeln ein und konnten 7 Seelachs 2,0- 4,2 kg.  eine Mefo und ein kleinen Dorsch unser eigen nennen.</w:t>
      </w:r>
    </w:p>
    <w:p>
      <w:pPr>
        <w:pStyle w:val="Normal"/>
        <w:rPr/>
      </w:pPr>
      <w:r>
        <w:rPr/>
      </w:r>
    </w:p>
    <w:p>
      <w:pPr>
        <w:pStyle w:val="Normal"/>
        <w:rPr>
          <w:b/>
          <w:b/>
          <w:i/>
          <w:i/>
        </w:rPr>
      </w:pPr>
      <w:r>
        <w:rPr>
          <w:b/>
          <w:i/>
        </w:rPr>
        <w:t>Dienstag 23.06.09 08:00 Uhr (bewölkt und sehr leichter Wind)</w:t>
      </w:r>
    </w:p>
    <w:p>
      <w:pPr>
        <w:pStyle w:val="Normal"/>
        <w:rPr>
          <w:b/>
          <w:b/>
          <w:i/>
          <w:i/>
        </w:rPr>
      </w:pPr>
      <w:r>
        <w:rPr>
          <w:b/>
          <w:i/>
        </w:rPr>
      </w:r>
    </w:p>
    <w:p>
      <w:pPr>
        <w:pStyle w:val="Normal"/>
        <w:rPr/>
      </w:pPr>
      <w:r>
        <w:rPr/>
        <w:t>Heute wollten wir einen kurzen Angeltag einlegen da wir am Abend einer Einladung von Silke und Michael zum Sonnwendfest folge leisten wollten. 5 Std. Angeln wurde mit 10 Seelachs 2,9-3,8 kg. und 8 Dorschen 1,0-2,0 kg belohnt. Am Abend dann das Fest auf dem neu erworbenen Campingplatz der Fam. Achtzehn mit Freunden von Silke und Michael und anderen Gästen. Super lecker und angenehme Gesellschaft das taugt voll. Im Gegenzug luden wir Michael, Silke und Lara am Freitagabend zum Original Allgäuer Kässpatzenessen ein.</w:t>
      </w:r>
    </w:p>
    <w:p>
      <w:pPr>
        <w:pStyle w:val="Normal"/>
        <w:rPr/>
      </w:pPr>
      <w:r>
        <w:rPr/>
      </w:r>
    </w:p>
    <w:p>
      <w:pPr>
        <w:pStyle w:val="Normal"/>
        <w:rPr>
          <w:b/>
          <w:b/>
          <w:i/>
          <w:i/>
        </w:rPr>
      </w:pPr>
      <w:r>
        <w:rPr>
          <w:b/>
          <w:i/>
        </w:rPr>
        <w:t>Mittwoch 24.06.09 09:00 Uhr (Sonne kein Wind)</w:t>
      </w:r>
    </w:p>
    <w:p>
      <w:pPr>
        <w:pStyle w:val="Normal"/>
        <w:rPr>
          <w:b/>
          <w:b/>
          <w:i/>
          <w:i/>
        </w:rPr>
      </w:pPr>
      <w:r>
        <w:rPr>
          <w:b/>
          <w:i/>
        </w:rPr>
      </w:r>
    </w:p>
    <w:p>
      <w:pPr>
        <w:pStyle w:val="Normal"/>
        <w:rPr/>
      </w:pPr>
      <w:r>
        <w:rPr/>
        <w:t xml:space="preserve">Da es schon morgens sehr warm war entschlossen wir uns die Umgebung anzusehen und  in Ruhe einzukaufen so dass es spät abends wurde bis der Motor von unserem Boot angeworfen wurde so gegen 22:00 Uhr. Zurück am Filettierplatz  so gegen 05:00 Uhr wurden 4 Seelachse 3,0-3,5 kg und 2 Dorsch 1,5 kg. verarztet. </w:t>
      </w:r>
    </w:p>
    <w:p>
      <w:pPr>
        <w:pStyle w:val="Normal"/>
        <w:rPr/>
      </w:pPr>
      <w:r>
        <w:rPr/>
      </w:r>
    </w:p>
    <w:p>
      <w:pPr>
        <w:pStyle w:val="Normal"/>
        <w:rPr>
          <w:b/>
          <w:b/>
          <w:i/>
          <w:i/>
        </w:rPr>
      </w:pPr>
      <w:r>
        <w:rPr/>
        <w:t xml:space="preserve"> </w:t>
      </w:r>
      <w:r>
        <w:rPr>
          <w:b/>
          <w:i/>
        </w:rPr>
        <w:t>Donnerstag 25.06.09 12:00 Uhr (Sonne kein Wind)</w:t>
      </w:r>
    </w:p>
    <w:p>
      <w:pPr>
        <w:pStyle w:val="Normal"/>
        <w:rPr>
          <w:b/>
          <w:b/>
          <w:i/>
          <w:i/>
        </w:rPr>
      </w:pPr>
      <w:r>
        <w:rPr>
          <w:b/>
          <w:i/>
        </w:rPr>
      </w:r>
    </w:p>
    <w:p>
      <w:pPr>
        <w:pStyle w:val="Normal"/>
        <w:rPr>
          <w:b/>
          <w:b/>
          <w:i/>
          <w:i/>
        </w:rPr>
      </w:pPr>
      <w:r>
        <w:rPr/>
        <w:t>Auch heute sollte es ein sehr warmer Tag werden. Michael der den Sprit brachte fragte nach dem Fang  der letzen Nacht die auch recht spärlich anmuteten nach den ersten Tagen, wollte gleich mit uns los um andere seiner Plätze anzufahren. Das lehnten wir aber dankbar ab da wir schon einiges an Fisch eingetütet hatten (will ja nicht in einem Bericht der Norwegischen Presse enden) (Lach). So beschloss die Allgäu Crew am heutigen Abend die letzte Fahrt zu machen und unseren ertragreichen  Platz zum Abschied noch einmal die Aufwartung zu machen. Es wurden noch 2 Seelachs 3,0 kg 2 Dorsch 1,5 kg 1 Pollack 1,7 kg und ein Leng mit 2,0 erbeutet.</w:t>
      </w:r>
    </w:p>
    <w:p>
      <w:pPr>
        <w:pStyle w:val="Normal"/>
        <w:rPr>
          <w:b/>
          <w:b/>
          <w:i/>
          <w:i/>
        </w:rPr>
      </w:pPr>
      <w:r>
        <w:rPr>
          <w:b/>
          <w:i/>
        </w:rPr>
        <w:t>Freitag 26.06.09 12:00 Uhr (Sonne kein Wind)</w:t>
      </w:r>
    </w:p>
    <w:p>
      <w:pPr>
        <w:pStyle w:val="Normal"/>
        <w:rPr>
          <w:b/>
          <w:b/>
          <w:i/>
          <w:i/>
        </w:rPr>
      </w:pPr>
      <w:r>
        <w:rPr>
          <w:b/>
          <w:i/>
        </w:rPr>
      </w:r>
    </w:p>
    <w:p>
      <w:pPr>
        <w:pStyle w:val="Normal"/>
        <w:rPr/>
      </w:pPr>
      <w:r>
        <w:rPr/>
        <w:t>Wir machten nachdem Frühstück um 12:00 Uhr uns ans Werk das Boot zu Endreinigen und Ruten, Rollen und was man sonst noch so alles mitnimmt auf Feindfahrt grob zu säubern und einzupacken. Da am Abend noch das Essen mit Michael und Familie anstand wurde der Rest vom Tag mit Ruhe und Ausblick von der Terrasse aus genossen. Gegen 19:00 Uhr wurden die Kässpatzen mit gerösteten Zwiebeln und Salat gereicht was der Familie Achtzehn wohl auch gut schmeckte (da freut man sich als Koch). Danach wurde sich noch gemütlich nach draußen gesetzt und noch ein bisserl geratscht. Gegen 22: 30 Uhr verabschiedeten wir uns noch mal „herzlichst“ voneinander (jetzt waren mir meine Rippen egal) da schon andere Gäste ankamen und wir den Rest unserer Klamotten noch Reisefertig und die Hütte auch noch Besenrein zu machen war.</w:t>
      </w:r>
    </w:p>
    <w:p>
      <w:pPr>
        <w:pStyle w:val="Normal"/>
        <w:rPr/>
      </w:pPr>
      <w:r>
        <w:rPr/>
      </w:r>
    </w:p>
    <w:p>
      <w:pPr>
        <w:pStyle w:val="Normal"/>
        <w:rPr/>
      </w:pPr>
      <w:r>
        <w:rPr>
          <w:b/>
          <w:i/>
        </w:rPr>
        <w:t xml:space="preserve">Samstag 27.06.09 03:00 Uhr (Sonne kein Wind)    </w:t>
      </w:r>
    </w:p>
    <w:p>
      <w:pPr>
        <w:pStyle w:val="Normal"/>
        <w:rPr>
          <w:b/>
          <w:b/>
          <w:i/>
          <w:i/>
        </w:rPr>
      </w:pPr>
      <w:r>
        <w:rPr>
          <w:b/>
          <w:i/>
        </w:rPr>
      </w:r>
    </w:p>
    <w:p>
      <w:pPr>
        <w:pStyle w:val="Normal"/>
        <w:rPr>
          <w:b/>
          <w:b/>
          <w:i/>
          <w:i/>
        </w:rPr>
      </w:pPr>
      <w:r>
        <w:rPr>
          <w:b/>
          <w:i/>
        </w:rPr>
      </w:r>
    </w:p>
    <w:p>
      <w:pPr>
        <w:pStyle w:val="Normal"/>
        <w:rPr/>
      </w:pPr>
      <w:r>
        <w:rPr/>
        <w:t>Wecken nach einer sehr kurzen Nacht. Fisch in die Kühlkiste verpackt und ab in das Auto Taschen, Rucksäcke, Tüten, Ruten darum gebaut und wir waren schon unterwegs Richtung Oslo. Wir fuhren extra früh los um uns in  Oslo noch ein wenig umzusehen und kleine Geschenke für die Leute daheim zu besorgen.</w:t>
      </w:r>
    </w:p>
    <w:p>
      <w:pPr>
        <w:pStyle w:val="Normal"/>
        <w:rPr/>
      </w:pPr>
      <w:r>
        <w:rPr/>
      </w:r>
    </w:p>
    <w:p>
      <w:pPr>
        <w:pStyle w:val="Normal"/>
        <w:rPr/>
      </w:pPr>
      <w:r>
        <w:rPr/>
      </w:r>
    </w:p>
    <w:p>
      <w:pPr>
        <w:pStyle w:val="Normal"/>
        <w:rPr>
          <w:b/>
          <w:b/>
          <w:i/>
          <w:i/>
        </w:rPr>
      </w:pPr>
      <w:r>
        <w:rPr>
          <w:b/>
          <w:i/>
        </w:rPr>
        <w:t>Was es sonst zu sagen und zu erwähnen wäre:</w:t>
      </w:r>
    </w:p>
    <w:p>
      <w:pPr>
        <w:pStyle w:val="Normal"/>
        <w:rPr>
          <w:b/>
          <w:b/>
          <w:i/>
          <w:i/>
        </w:rPr>
      </w:pPr>
      <w:r>
        <w:rPr>
          <w:b/>
          <w:i/>
        </w:rPr>
      </w:r>
    </w:p>
    <w:p>
      <w:pPr>
        <w:pStyle w:val="Normal"/>
        <w:rPr>
          <w:b/>
          <w:b/>
          <w:u w:val="single"/>
        </w:rPr>
      </w:pPr>
      <w:r>
        <w:rPr/>
        <w:t xml:space="preserve">Wieder einmal war Norwegen überwältigend. Die Sonnenaufgänge mit den unglaublichen Farben in den Wolken und auf den Felsen. Die himmlische Ruhe und die netten Menschen. Die Natur die einem das hektische Leben in Deutschland vergessen lässt. Und ganz wichtig; </w:t>
      </w:r>
      <w:r>
        <w:rPr>
          <w:b/>
          <w:u w:val="single"/>
        </w:rPr>
        <w:t xml:space="preserve">Michael mit Silke und Lara bei denen man sich sehr Wohlfühlt weil einfach alles passt. </w:t>
      </w:r>
    </w:p>
    <w:p>
      <w:pPr>
        <w:pStyle w:val="Normal"/>
        <w:rPr/>
      </w:pPr>
      <w:r>
        <w:rPr>
          <w:b/>
          <w:u w:val="single"/>
        </w:rPr>
        <w:t>Danke noch mal für alles .</w:t>
      </w:r>
    </w:p>
    <w:p>
      <w:pPr>
        <w:pStyle w:val="Normal"/>
        <w:rPr>
          <w:b/>
          <w:b/>
          <w:u w:val="single"/>
        </w:rPr>
      </w:pPr>
      <w:r>
        <w:rPr>
          <w:b/>
          <w:u w:val="single"/>
        </w:rPr>
      </w:r>
    </w:p>
    <w:p>
      <w:pPr>
        <w:pStyle w:val="Normal"/>
        <w:rPr>
          <w:b/>
          <w:b/>
          <w:u w:val="single"/>
        </w:rPr>
      </w:pPr>
      <w:r>
        <w:rPr>
          <w:b/>
          <w:u w:val="single"/>
        </w:rPr>
      </w:r>
    </w:p>
    <w:p>
      <w:pPr>
        <w:pStyle w:val="Normal"/>
        <w:rPr>
          <w:b/>
          <w:b/>
        </w:rPr>
      </w:pPr>
      <w:r>
        <w:rPr>
          <w:b/>
        </w:rPr>
        <w:t>Bernd, Markus, Winne, Peter</w:t>
      </w:r>
    </w:p>
    <w:p>
      <w:pPr>
        <w:pStyle w:val="Normal"/>
        <w:rPr>
          <w:b/>
          <w:b/>
        </w:rPr>
      </w:pPr>
      <w:r>
        <w:rPr>
          <w:b/>
        </w:rPr>
      </w:r>
    </w:p>
    <w:p>
      <w:pPr>
        <w:pStyle w:val="Normal"/>
        <w:rPr/>
      </w:pPr>
      <w:r>
        <w:rPr>
          <w:b/>
        </w:rPr>
        <w:t>Das war nicht der letzte Besuch bei eu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1176000" cy="838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176000" cy="838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34:00Z</dcterms:created>
  <dc:creator>Galtone</dc:creator>
  <dc:description/>
  <dc:language>en-US</dc:language>
  <cp:lastModifiedBy>Galtone</cp:lastModifiedBy>
  <dcterms:modified xsi:type="dcterms:W3CDTF">2009-06-30T22:38:00Z</dcterms:modified>
  <cp:revision>14</cp:revision>
  <dc:subject/>
  <dc:title>                Namsos/Selnes 2009</dc:title>
</cp:coreProperties>
</file>