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Standard" w:hAnsi="Times New Roman Standard" w:cs="Times New Roman Standard"/>
          <w:sz w:val="24"/>
          <w:lang w:val="de-DE"/>
        </w:rPr>
      </w:pPr>
      <w:r>
        <w:rPr>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r>
        <w:rPr>
          <w:rFonts w:cs="Times New Roman Standard" w:ascii="Times New Roman Standard" w:hAnsi="Times New Roman Standard"/>
          <w:sz w:val="44"/>
          <w:lang w:val="de-DE"/>
        </w:rPr>
        <w:t>Island 2009</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m 16.05 ging es los mit der Smyril Line,mit kurzen Aufenthalt auf den Färöer,nach Island</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ild1</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Wir haben eine kurze Erkundungstour über die Insel gemacht</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ild 2-5</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Dann ging es weiter an den Klippen der Inseln vorbei nach Island</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ild 6,7</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Unterbrochen wurde die Ruhe durch eine Übung der Seerettung</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ild 8,9</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m 19.05 endlich Island in Sicht ,leider zeigt sich das Wetter von der schlechten Seite</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ild 10</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Jetzt geht es einmal quer über die Insel zu den Westfjorden</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ild 11-19</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bends Ankunft in Suduryeri</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ild 20-22</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Jetzt noch 2-3 Mischungen und ab ins Bett. Am nächsten Morgen Bootsübernahme und raus zum Angeln</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ild 23</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In der Woche wurde gut gefangen. Wir hatten nicht so viel Glück, der größte Dorsch lag bei 11kg und viele Dorsch um die 10kg aber wir waren mit unserem Fang dennoch zufrieden.</w:t>
      </w:r>
    </w:p>
    <w:p>
      <w:pPr>
        <w:pStyle w:val="Normal"/>
        <w:widowControl w:val="false"/>
        <w:jc w:val="both"/>
        <w:rPr/>
      </w:pPr>
      <w:r>
        <w:rPr>
          <w:rFonts w:cs="Times New Roman Standard" w:ascii="Times New Roman Standard" w:hAnsi="Times New Roman Standard"/>
          <w:sz w:val="24"/>
          <w:lang w:val="de-DE"/>
        </w:rPr>
        <w:t xml:space="preserve">Aber es ging auch anders  </w:t>
      </w:r>
      <w:hyperlink r:id="rId2">
        <w:r>
          <w:rPr>
            <w:rStyle w:val="InternetLink"/>
            <w:rFonts w:cs="Times New Roman Standard" w:ascii="Times New Roman Standard" w:hAnsi="Times New Roman Standard"/>
            <w:color w:val="0000FF"/>
            <w:sz w:val="24"/>
            <w:u w:val="single"/>
            <w:lang w:val="de-DE"/>
          </w:rPr>
          <w:t>http://www.angelreisen.de/angelurlaub_bericht_117.html.</w:t>
        </w:r>
      </w:hyperlink>
      <w:r>
        <w:rPr>
          <w:rFonts w:cs="Times New Roman Standard" w:ascii="Times New Roman Standard" w:hAnsi="Times New Roman Standard"/>
          <w:sz w:val="24"/>
          <w:lang w:val="de-DE"/>
        </w:rPr>
        <w:t xml:space="preserve"> Naja dann eben nächstes Jahr.</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ild 24-29</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Unsere ständigen Begleiter</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ild 30</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Die Vögel waren so zahm oder so verfressen das wir sie aus der Hand füttern konnten.</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Wir haben mit Gummi,Naturköder und Pilker geangelt. Erstaunlicherweise wollten die Fische  die Giant Jigheads fast gar nicht, sehr gut dagegen gingen die XXL Royber Jigs, Storm Jigs und </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große Bergmänner. Naturköder lagen wie tot im Wasser und wurden ignoriert.</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m letzten Tag ging es zum Dorsche klopfen. In dem “Teich” neben der Straße leben Dorsche</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die man durch klopfen auf einen Stein anlocken kann und füttern wie die Karpfen im Gondelteich. Leider sind die Fotos nicht so gut.</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ild 31,32</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Noch ein paar Abschiedsfotos dann geht es in den Süden nach Laugarvatn ins Haus Birta i Leyni</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ca 10 min vom Geysir entfernt</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ild 33-37</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Der zweite Teil folgt</w:t>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widowControl w:val="false"/>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Klaus   </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imes New Roman Standard" w:hAnsi="Times New Roman Standard" w:cs="Times New Roman Standard"/>
      <w:sz w:val="20"/>
    </w:rPr>
  </w:style>
  <w:style w:type="character" w:styleId="WWDefaultPara">
    <w:name w:val="WW-Default Para"/>
    <w:basedOn w:val="DefaultParagraphFont"/>
    <w:qFormat/>
    <w:rPr>
      <w:rFonts w:ascii="Times New Roman Standard" w:hAnsi="Times New Roman Standard" w:cs="Times New Roman Standard"/>
      <w:sz w:val="20"/>
    </w:rPr>
  </w:style>
  <w:style w:type="character" w:styleId="SYSHYPERTEXT">
    <w:name w:val="SYS_HYPERTEXT"/>
    <w:basedOn w:val="DefaultParagraphFont"/>
    <w:qFormat/>
    <w:rPr>
      <w:rFonts w:ascii="Times New Roman Standard" w:hAnsi="Times New Roman Standard" w:cs="Times New Roman Standard"/>
      <w:color w:val="0000FF"/>
      <w:sz w:val="24"/>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reisen.de/angelurlaub_bericht_1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