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Die Dorschsearcher auf der Insel Sotra bei  Bergen vom 8.5. bis 15.5 (III)</w:t>
      </w:r>
    </w:p>
    <w:p>
      <w:pPr>
        <w:pStyle w:val="Normal"/>
        <w:jc w:val="center"/>
        <w:rPr>
          <w:b/>
          <w:b/>
        </w:rPr>
      </w:pPr>
      <w:r>
        <w:rPr>
          <w:b/>
        </w:rPr>
      </w:r>
    </w:p>
    <w:p>
      <w:pPr>
        <w:pStyle w:val="Normal"/>
        <w:ind w:left="360" w:hanging="0"/>
        <w:rPr/>
      </w:pPr>
      <w:r>
        <w:rPr/>
        <w:t xml:space="preserve">So, jetzt noch zum Grundsätzlichen. </w:t>
      </w:r>
    </w:p>
    <w:p>
      <w:pPr>
        <w:pStyle w:val="Normal"/>
        <w:ind w:left="360" w:hanging="0"/>
        <w:rPr/>
      </w:pPr>
      <w:r>
        <w:rPr/>
      </w:r>
    </w:p>
    <w:p>
      <w:pPr>
        <w:pStyle w:val="Normal"/>
        <w:ind w:left="360" w:hanging="0"/>
        <w:rPr/>
      </w:pPr>
      <w:r>
        <w:rPr/>
        <w:t>Unsere Mannschaft besteht aus den 5  alten Seebären Norbert (Maschinist), Pauli (Torpedomaat), Didi (Smutje), Reiner (Kapitän), Jürgen (Ausguck)  und erstmals dabei Matze (Leichtmatrose).</w:t>
      </w:r>
    </w:p>
    <w:p>
      <w:pPr>
        <w:pStyle w:val="Normal"/>
        <w:ind w:left="360" w:hanging="0"/>
        <w:rPr/>
      </w:pPr>
      <w:r>
        <w:rPr/>
      </w:r>
    </w:p>
    <w:p>
      <w:pPr>
        <w:pStyle w:val="Normal"/>
        <w:ind w:left="360" w:hanging="0"/>
        <w:rPr/>
      </w:pPr>
      <w:r>
        <w:rPr/>
        <w:t>Wir machten uns am Samstagmorgen, bei immer noch starkem Nordwestwind auf, um das weite Meer zu erkunden. Mit Todesverachtung fuhren wir in Richtung offene See. Die Gischt umspülte unser Boot und unsere Wettergegerbten Gesichter, wir trotzten dem Meer………………………., bis ca. 200 Meter vor dem Ende der Vorgelagerten Inseln.  Die Dünung war so hoch, dass wir im Wellental meinten in einer Schüssel aus Wasser zu sitzen. Ich versuche ein Video anzuhängen, vielleicht könnt Ihr daraus ungefähr abschätzen wie es war.</w:t>
      </w:r>
    </w:p>
    <w:p>
      <w:pPr>
        <w:pStyle w:val="Normal"/>
        <w:ind w:left="360" w:hanging="0"/>
        <w:rPr/>
      </w:pPr>
      <w:r>
        <w:rPr/>
      </w:r>
    </w:p>
    <w:p>
      <w:pPr>
        <w:pStyle w:val="Normal"/>
        <w:ind w:left="360" w:hanging="0"/>
        <w:rPr/>
      </w:pPr>
      <w:r>
        <w:rPr/>
        <w:t xml:space="preserve">Kurzum, wir drehten um und suchten ruhigeres Fahrwasser auf. </w:t>
      </w:r>
    </w:p>
    <w:p>
      <w:pPr>
        <w:pStyle w:val="Normal"/>
        <w:ind w:left="360" w:hanging="0"/>
        <w:rPr/>
      </w:pPr>
      <w:r>
        <w:rPr/>
      </w:r>
    </w:p>
    <w:p>
      <w:pPr>
        <w:pStyle w:val="Normal"/>
        <w:ind w:left="360" w:hanging="0"/>
        <w:rPr/>
      </w:pPr>
      <w:r>
        <w:rPr/>
        <w:t xml:space="preserve">Zugleich war uns das Glück holt, die Rute zuckte und es waren ???? </w:t>
      </w:r>
    </w:p>
    <w:p>
      <w:pPr>
        <w:pStyle w:val="Normal"/>
        <w:ind w:left="360" w:hanging="0"/>
        <w:rPr/>
      </w:pPr>
      <w:r>
        <w:rPr/>
        <w:t>3 Makrelen!!! An einer Rute. Die anderen 5 hatten keinen Biß, kein rupfen kein zupfen. Na egal.</w:t>
      </w:r>
    </w:p>
    <w:p>
      <w:pPr>
        <w:pStyle w:val="Normal"/>
        <w:ind w:left="360" w:hanging="0"/>
        <w:rPr/>
      </w:pPr>
      <w:r>
        <w:rPr/>
      </w:r>
    </w:p>
    <w:p>
      <w:pPr>
        <w:pStyle w:val="Normal"/>
        <w:ind w:left="360" w:hanging="0"/>
        <w:rPr/>
      </w:pPr>
      <w:r>
        <w:rPr/>
        <w:t>Der weitere Angeltag brachte noch 2 Wittlinge. Und dann war es verdächtig still im Heck. Kurzes tuscheln zwischen Smutje und Leichtmatrose. Der Kescher wurde bereit gehalten. Und es kam ein 64 cm Pollack zur Oberfläche. Damit würde das Abendessen wenigstens ein bisschen Fisch enthalten. Getreu dem Motto „White Wine with the Fish“ beendeten wir diesen Tag mit etwas mehr Hoffnung, da uns Kjell-Arne bei seinem abendlichen Besuch besseres Wetter versprochen hatte. (Mit der Einschränkung, das die Wellen noch nicht zurückgingen.)</w:t>
      </w:r>
    </w:p>
    <w:p>
      <w:pPr>
        <w:pStyle w:val="Normal"/>
        <w:ind w:left="360" w:hanging="0"/>
        <w:rPr/>
      </w:pPr>
      <w:r>
        <w:rPr/>
      </w:r>
    </w:p>
    <w:p>
      <w:pPr>
        <w:pStyle w:val="Normal"/>
        <w:ind w:left="360" w:hanging="0"/>
        <w:rPr/>
      </w:pPr>
      <w:r>
        <w:rPr/>
        <w:t>Den Sonntag kann ich mir fast sparen, das Geschaukel und das Fischessen hatten der Mannschaft aufs Gemüt geschlagen, die Wellen waren immer noch riesig. Wir fingen 5 Köhler. Eine Meuterei lag in der Luft.  Es roch verdächtig nach heißem Teer, und die ersten Möwen wurden gerupft. Es brachte nichts, wir fuhren heim und diskutierten das ganze nochmals. Kjelll-Arne machte uns am Abend mut, morgen soll das Wetter besser werden und die Wellen nachlassen. Na mal sehen. Die 5 Seebären waren leicht geknickt, war doch der Leichtmatrose das erste Mal dabei und musste (Fehler in der Zeitplanung) am Dienstag wieder zurückfliegen. Wir hatten nur noch den Montag um das ganze in bisschen gerade zu biegen.</w:t>
      </w:r>
    </w:p>
    <w:p>
      <w:pPr>
        <w:pStyle w:val="Normal"/>
        <w:ind w:left="360" w:hanging="0"/>
        <w:rPr/>
      </w:pPr>
      <w:r>
        <w:rPr/>
      </w:r>
    </w:p>
    <w:p>
      <w:pPr>
        <w:pStyle w:val="Normal"/>
        <w:ind w:left="360" w:hanging="0"/>
        <w:rPr/>
      </w:pPr>
      <w:r>
        <w:rPr/>
        <w:t xml:space="preserve">Am Montag waren dann die Wellen tatsächlich niedriger, wir konnten erstmals zwischen den Inseln rausfahren. Das Wetter hatte sich ebenfalls gebessert. Und der Leichtmatrose zeigte sich ob des letzten Tages unbekümmert. Dann ein Zucken in der Rute, noch eins und noch eins. Beim Hochdrillen, welches sich als sehr anstrengend darstellte, wurden Bilder auf der Titelseite von „F u  F“ oder „K u K“ beschrieben. Tatsächlich waren es 6 Köhler von ordentlicher Größe, welche dank unseres Neuerworbenen Meereskescher alle an Bord gebracht wurd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ie Stimmung wurde schlagartig besser, der Teerkocher um eine Stufe zurückgedreht. Wir machten die Strecke noch mal. Und wieder konnten ein paar schöne Köhler gelandet werden. Dann plötzlich eine Scholle zwischendurch. Mit dieser hatten wir dann den Tag über doch ein recht ansehnliches Ergebnis. Zur Feier des Tages und als Abschiedsessen für unseren Leichtmatrosen gab es an diesem Abend Rekker in der Pfanne gebraten, dazu Nudeln mit Tomatensoße. Diese wurde mit 2 Makrelen und diversen anderen Zutaten aufgewertet. Es schmeckte super und wir hatten reichlich, so dass wir Kjell-Arne bei seinem Besuch spontan zum Essen einluden, was er auch gerne annahm. Bei deiesem Abendessen erfuhren wir auch einiges über Norwegen, die Anschauungen zum Fischfang, und welche Maßnahmen ergriffen wurden und werden, um die Bestände zu sichern und wieder aufzubauen. So erzählte er uns unter anderem, dass der Hering in diesem Jahr in einer Menge da war, wie seit 100 Jahren nicht. Weiterhin hat man herausgefunden, dass der Dorsch, ähnlich wie der Lachs, zum laichen in sein Geburtsrevier zurückkehrt. Jetzt laufen Bemühungen, dass zumindest in diesen Gebieten dass Berufsfischen UND  das Privatangeln in der Laichzeit verboten wird. Dies könnte langfristig (beim Hering waren es 40 Jahre) zur Erholung der Bestände führen. Ein sehr informativer Abend, welcher uns unserem Gastgeberland Norwegen näher gebracht hat, als 5 Jahre angeln.</w:t>
      </w:r>
    </w:p>
    <w:p>
      <w:pPr>
        <w:pStyle w:val="Normal"/>
        <w:ind w:left="360" w:hanging="0"/>
        <w:rPr/>
      </w:pPr>
      <w:r>
        <w:rPr/>
      </w:r>
    </w:p>
    <w:p>
      <w:pPr>
        <w:pStyle w:val="Normal"/>
        <w:ind w:left="360" w:hanging="0"/>
        <w:rPr/>
      </w:pPr>
      <w:r>
        <w:rPr/>
        <w:t>Da unser Leichtmatrose am nächsten morgen zurückfliegen musste, wurde gemeinsam abgestimmt, dass er den bisherigen Fang erhalten sollte. (Soweit durchgefroren.) Aufgrund der guten Wettervorhersage für die nächsten Tage waren wir der Meinung, dass wir das schon wieder aufholen würden.</w:t>
      </w:r>
    </w:p>
    <w:p>
      <w:pPr>
        <w:pStyle w:val="Normal"/>
        <w:ind w:left="360" w:hanging="0"/>
        <w:rPr/>
      </w:pPr>
      <w:r>
        <w:rPr/>
      </w:r>
    </w:p>
    <w:p>
      <w:pPr>
        <w:pStyle w:val="Normal"/>
        <w:ind w:left="360" w:hanging="0"/>
        <w:rPr/>
      </w:pPr>
      <w:r>
        <w:rPr/>
        <w:t xml:space="preserve">Am Dienstag brachte ich also unseren Leichtmatrosen zum Flughafen nach Bergen, während der Rest der Mannschaft zum angeln fuhr. Nachdem das einchecken Problemlos verlaufen war, verabschiedeten wir uns. Ich fuhr zurück und war gespannt, wie der Fang aussah. Um 10.15 lief das Boot in den Hafen ein, und ich hörte mir den Bericht an. </w:t>
      </w:r>
    </w:p>
    <w:p>
      <w:pPr>
        <w:pStyle w:val="Normal"/>
        <w:ind w:left="360" w:hanging="0"/>
        <w:rPr/>
      </w:pPr>
      <w:r>
        <w:rPr/>
      </w:r>
    </w:p>
    <w:p>
      <w:pPr>
        <w:pStyle w:val="Normal"/>
        <w:ind w:left="360" w:hanging="0"/>
        <w:rPr/>
      </w:pPr>
      <w:r>
        <w:rPr/>
        <w:t>Mehr davon im 4ten Tei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0:00Z</dcterms:created>
  <dc:creator>Jürgen</dc:creator>
  <dc:description/>
  <cp:keywords/>
  <dc:language>en-US</dc:language>
  <cp:lastModifiedBy>Jürgen</cp:lastModifiedBy>
  <dcterms:modified xsi:type="dcterms:W3CDTF">2009-05-29T09:41:00Z</dcterms:modified>
  <cp:revision>4</cp:revision>
  <dc:subject/>
  <dc:title> Die Dorschsearcher auf der Insel Sotra bei  Bergen vom 8</dc:title>
</cp:coreProperties>
</file>