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6400800</wp:posOffset>
                </wp:positionV>
                <wp:extent cx="6286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04pt" to="477.1pt,50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452755</wp:posOffset>
                </wp:positionV>
                <wp:extent cx="2270125" cy="17233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72339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8.75pt;height:135.7pt;mso-wrap-distance-left:9.05pt;mso-wrap-distance-right:9.05pt;mso-wrap-distance-top:0pt;mso-wrap-distance-bottom:0pt;margin-top:35.6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4" coordsize="21600,21600" o:spt="154" adj="9600" path="m0@4l21600,em,21600l21600@1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21600,@1"/>
                            </v:handles>
                          </v:shapetype>
                          <v:shape id="shape_0" fillcolor="#ffe701" stroked="t" o:allowincell="f" style="position:absolute;margin-left:0pt;margin-top:-115.1pt;width:162.7pt;height:115pt;mso-wrap-style:none;v-text-anchor:middle;mso-position-vertical:top" type="_x0000_t1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Bild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Bild" style="font-family:&quot;Monotype Corsiva&quot;;font-size:48pt"/>
                            <v:fill o:detectmouseclick="t" color2="#fe3e02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688340</wp:posOffset>
                </wp:positionV>
                <wp:extent cx="6981190" cy="29787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9787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9.7pt;height:234.55pt;mso-wrap-distance-left:9.05pt;mso-wrap-distance-right:9.05pt;mso-wrap-distance-top:0pt;mso-wrap-distance-bottom:0pt;margin-top:-54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129.05pt;width:189.7pt;height:128.95pt;mso-wrap-style:none;v-text-anchor:middle;mso-position-vertical:top" type="_x0000_t136">
                            <v:path textpathok="t"/>
                            <v:textpath on="t" fitshape="t" string="NAF" style="font-family:&quot;Arial Black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481455</wp:posOffset>
                </wp:positionV>
                <wp:extent cx="1494790" cy="4660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Allerl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7.7pt;height:36.7pt;mso-wrap-distance-left:9.05pt;mso-wrap-distance-right:9.05pt;mso-wrap-distance-top:0pt;mso-wrap-distance-bottom:0pt;margin-top:11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Aller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-347345</wp:posOffset>
                </wp:positionV>
                <wp:extent cx="2961005" cy="2179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1793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8440" cy="206883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8440" cy="206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3.15pt;height:171.6pt;mso-wrap-distance-left:9.05pt;mso-wrap-distance-right:9.05pt;mso-wrap-distance-top:0pt;mso-wrap-distance-bottom:0pt;margin-top:-27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8440" cy="206883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8440" cy="206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2395855</wp:posOffset>
                </wp:positionV>
                <wp:extent cx="6981190" cy="7095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Durchbruch in 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Gen-Forsch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inem norddeutschen Forscher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Team gelang nach jahrelang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Untersuchungen in normal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eutschen Familien endlich 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urchbruch hinsichtlich der Ab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tammungslehre. Mit entspr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chendem Fotomaterial wurd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ie Ergebnisse für den Nobel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eis eingereic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2"/>
                                <w:szCs w:val="72"/>
                              </w:rPr>
                              <w:t>Aufgewacht !!!</w:t>
                            </w:r>
                          </w:p>
                          <w:p>
                            <w:pPr>
                              <w:pStyle w:val="Normal"/>
                              <w:ind w:left="49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In wenigen Minuten beginnt das Finale um den Frauen-Pokal. Die ersten Spielerinnen durchschreiten den Stadiongang in Richtung Spielfeld. NAF-Bild sind sensationelle Fotos gelungen.</w:t>
                            </w:r>
                          </w:p>
                          <w:p>
                            <w:pPr>
                              <w:pStyle w:val="Normal"/>
                              <w:ind w:left="495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Ihr Sportredak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558.7pt;mso-wrap-distance-left:9.05pt;mso-wrap-distance-right:9.05pt;mso-wrap-distance-top:0pt;mso-wrap-distance-bottom:0pt;margin-top:18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t>Durchbruch in d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t>Gen-Forsch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inem norddeutschen Forscher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Team gelang nach jahrelang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Untersuchungen in normal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deutschen Familien endlich d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urchbruch hinsichtlich der Ab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tammungslehre. Mit entspre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chendem Fotomaterial wurd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ie Ergebnisse für den Nobel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eis eingereich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72"/>
                          <w:szCs w:val="72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72"/>
                          <w:szCs w:val="72"/>
                        </w:rPr>
                        <w:t>Aufgewacht !!!</w:t>
                      </w:r>
                    </w:p>
                    <w:p>
                      <w:pPr>
                        <w:pStyle w:val="Normal"/>
                        <w:ind w:left="495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In wenigen Minuten beginnt das Finale um den Frauen-Pokal. Die ersten Spielerinnen durchschreiten den Stadiongang in Richtung Spielfeld. NAF-Bild sind sensationelle Fotos gelungen.</w:t>
                      </w:r>
                    </w:p>
                    <w:p>
                      <w:pPr>
                        <w:pStyle w:val="Normal"/>
                        <w:ind w:left="495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95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Ihr Sportredakt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2738755</wp:posOffset>
                </wp:positionV>
                <wp:extent cx="2200910" cy="24568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8345" cy="23463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345" cy="234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3pt;height:193.45pt;mso-wrap-distance-left:9.05pt;mso-wrap-distance-right:9.05pt;mso-wrap-distance-top:0pt;mso-wrap-distance-bottom:0pt;margin-top:21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8345" cy="23463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345" cy="234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5024755</wp:posOffset>
                </wp:positionV>
                <wp:extent cx="2386965" cy="11493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103886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95pt;height:90.5pt;mso-wrap-distance-left:9.05pt;mso-wrap-distance-right:9.05pt;mso-wrap-distance-top:0pt;mso-wrap-distance-bottom:0pt;margin-top:39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103886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5139055</wp:posOffset>
                </wp:positionV>
                <wp:extent cx="1151890" cy="10375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1.7pt;mso-wrap-distance-left:9.05pt;mso-wrap-distance-right:9.05pt;mso-wrap-distance-top:0pt;mso-wrap-distance-bottom:0pt;margin-top:404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6624955</wp:posOffset>
                </wp:positionV>
                <wp:extent cx="2980690" cy="29222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2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125" cy="281178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281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30.1pt;mso-wrap-distance-left:9.05pt;mso-wrap-distance-right:9.05pt;mso-wrap-distance-top:0pt;mso-wrap-distance-bottom:0pt;margin-top:52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125" cy="281178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125" cy="281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66925" cy="14611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14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Bil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115.1pt;width:162.7pt;height:1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Bild</w:t>
                      </w:r>
                    </w:p>
                  </w:txbxContent>
                </v:textbox>
                <v:path textpathok="t"/>
                <v:textpath on="t" fitshape="t" string="Bild" style="font-family:&quot;Monotype Corsiva&quot;;font-size:4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red" stroked="t" o:allowincell="f" style="position:absolute;margin-left:0pt;margin-top:-129.05pt;width:189.7pt;height:128.95pt;mso-wrap-style:none;v-text-anchor:middle;mso-position-vertical:top" type="_x0000_t136">
            <v:path textpathok="t"/>
            <v:textpath on="t" fitshape="t" string="NAF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9:47:00Z</dcterms:created>
  <dc:creator>Papa</dc:creator>
  <dc:description/>
  <cp:keywords/>
  <dc:language>en-US</dc:language>
  <cp:lastModifiedBy>Papa</cp:lastModifiedBy>
  <dcterms:modified xsi:type="dcterms:W3CDTF">2009-05-30T09:52:00Z</dcterms:modified>
  <cp:revision>3</cp:revision>
  <dc:subject/>
  <dc:title/>
</cp:coreProperties>
</file>