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422.95pt,47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2270125" cy="1723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7233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8.75pt;height:135.7pt;mso-wrap-distance-left:9.05pt;mso-wrap-distance-right:9.05pt;mso-wrap-distance-top:0pt;mso-wrap-distance-bottom:0pt;margin-top:35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5.1pt;width:162.7pt;height:1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Bil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ild" style="font-family:&quot;Monotype Corsiva&quot;;font-size:48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88340</wp:posOffset>
                </wp:positionV>
                <wp:extent cx="6981190" cy="297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78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234.55pt;mso-wrap-distance-left:9.05pt;mso-wrap-distance-right:9.05pt;mso-wrap-distance-top:0pt;mso-wrap-distance-bottom:0pt;margin-top:-54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29.05pt;width:189.7pt;height:128.95pt;mso-wrap-style:none;v-text-anchor:middle;mso-position-vertical:top" type="_x0000_t136">
                            <v:path textpathok="t"/>
                            <v:textpath on="t" fitshape="t" string="NAF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14947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 xml:space="preserve">Sport-Seite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36.7pt;mso-wrap-distance-left:9.05pt;mso-wrap-distance-right:9.05pt;mso-wrap-distance-top:0pt;mso-wrap-distance-bottom:0pt;margin-top:1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 xml:space="preserve">Sport-Seite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961005" cy="2556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556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446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3.15pt;height:201.3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446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7095490" cy="7095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 xml:space="preserve">Heute groß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DFB – Pokal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evor bei den Männern am heutigen Abend hoffentlich Fußballkost vom Feinsten zwischen Werder und Bayer geboten wird, gibt es noch den wahren Höhepunkt des Tages – das Finale unserer Frauen. Wie man sieht, stört selbst der prognostizierte Pfingstregen nicht, um aus dem Spiel auch einen optischen Leckerbissen zu machen (Auf dem Foto die Mannschaft aus Potsda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5005" cy="23329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558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 xml:space="preserve">Heute großer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DFB – Pokalt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Bevor bei den Männern am heutigen Abend hoffentlich Fußballkost vom Feinsten zwischen Werder und Bayer geboten wird, gibt es noch den wahren Höhepunkt des Tages – das Finale unserer Frauen. Wie man sieht, stört selbst der prognostizierte Pfingstregen nicht, um aus dem Spiel auch einen optischen Leckerbissen zu machen (Auf dem Foto die Mannschaft aus Potsdam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5005" cy="23329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6282055</wp:posOffset>
                </wp:positionV>
                <wp:extent cx="3437890" cy="2409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Eilige Programm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ox-WM-Kampf von Walujew abgesagt. Krankheit des Gegners lässt den Kampf pla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NAF-Bi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2"/>
                                <w:szCs w:val="72"/>
                              </w:rPr>
                              <w:t>empfiehl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9.7pt;mso-wrap-distance-left:9.05pt;mso-wrap-distance-right:9.05pt;mso-wrap-distance-top:0pt;mso-wrap-distance-bottom:0pt;margin-top:49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Eilige Programm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ox-WM-Kampf von Walujew abgesagt. Krankheit des Gegners lässt den Kampf platz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72"/>
                          <w:szCs w:val="72"/>
                        </w:rPr>
                        <w:t xml:space="preserve">NAF-Bil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72"/>
                          <w:szCs w:val="72"/>
                        </w:rPr>
                        <w:t>empfiehl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8682355</wp:posOffset>
                </wp:positionV>
                <wp:extent cx="6981190" cy="9569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4180" cy="8464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418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75.35pt;mso-wrap-distance-left:9.05pt;mso-wrap-distance-right:9.05pt;mso-wrap-distance-top:0pt;mso-wrap-distance-bottom:0pt;margin-top:68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4180" cy="8464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418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6925" cy="14611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14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i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5.1pt;width:162.7pt;height:1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ild</w:t>
                      </w:r>
                    </w:p>
                  </w:txbxContent>
                </v:textbox>
                <v:path textpathok="t"/>
                <v:textpath on="t" fitshape="t" string="Bild" style="font-family:&quot;Monotype Corsiva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0pt;margin-top:-129.05pt;width:189.7pt;height:128.95pt;mso-wrap-style:none;v-text-anchor:middle;mso-position-vertical:top" type="_x0000_t136">
            <v:path textpathok="t"/>
            <v:textpath on="t" fitshape="t" string="NA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46:00Z</dcterms:created>
  <dc:creator>Papa</dc:creator>
  <dc:description/>
  <cp:keywords/>
  <dc:language>en-US</dc:language>
  <cp:lastModifiedBy>Papa</cp:lastModifiedBy>
  <dcterms:modified xsi:type="dcterms:W3CDTF">2009-05-30T09:08:00Z</dcterms:modified>
  <cp:revision>4</cp:revision>
  <dc:subject/>
  <dc:title/>
</cp:coreProperties>
</file>